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nov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7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3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51, originário do Projeto de lei nº 39, de 2001,  de autoria do Deputado Aldo Demarchi, aprovado por esta Assemblé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Moacyr Dias” à passarela de pedestres localizada no km 160 da Rodovia Washington Luís, SP – 310, em Cordeir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0:26:00Z</dcterms:created>
  <dc:creator>Carlos H. Margadona</dc:creator>
  <dc:description/>
  <dc:language>en-US</dc:language>
  <cp:lastModifiedBy>Alesp</cp:lastModifiedBy>
  <dcterms:modified xsi:type="dcterms:W3CDTF">2001-11-23T20:27:00Z</dcterms:modified>
  <cp:revision>3</cp:revision>
  <dc:subject/>
  <dc:title/>
</cp:coreProperties>
</file>