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6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Eder Fernando Rissi</w:t>
      </w:r>
      <w:r>
        <w:rPr>
          <w:color w:val="000000"/>
        </w:rPr>
        <w:t>, da E. E. Voluntário Carmo Turano, situada em Cedral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81, DE 20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coleta de lixo e detritos hospitalares e dá outr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vidênci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 instituído no Estado de São Paulo que a coleta de lix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tritos hospitalares seja feita por veículos adequados para tais fi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Compreende detritos hospitalares, o lixo produzido por Hospital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nto-Socorro, Farmácia, Clínica Médica, Centro de Saúde, Consultório Médico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sultório Dentário, Consultório Veterinário, entre outr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O lixo coletado deverá ser obrigatoriamente incinerado em loc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óp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As despesas com a execução da presente lei correrão à conta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ão orçamentária própr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Esta lei entra em vigor na data de sua publicação, revogadas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osições em 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al medida, se faz em virtude de que nos lixões trabalham famílias com su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rianças, onde há uma grande periculosidade de contaminação através des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>detritos, pois este projeto visa evitar futuras doenças e epidemias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22:00Z</dcterms:created>
  <dc:creator>Carlos H. Margadona</dc:creator>
  <dc:description/>
  <dc:language>en-US</dc:language>
  <cp:lastModifiedBy>alesp</cp:lastModifiedBy>
  <cp:lastPrinted>2001-11-30T14:22:00Z</cp:lastPrinted>
  <dcterms:modified xsi:type="dcterms:W3CDTF">2001-11-30T16:23:00Z</dcterms:modified>
  <cp:revision>3</cp:revision>
  <dc:subject/>
  <dc:title/>
</cp:coreProperties>
</file>