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6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</w:rPr>
        <w:t xml:space="preserve">Pelo terceiro ano consecutivo o </w:t>
      </w:r>
      <w:r>
        <w:rPr>
          <w:b/>
          <w:i/>
          <w:color w:val="000000"/>
        </w:rPr>
        <w:t>PARLAMENTO JOVEM PAULISTA</w:t>
      </w:r>
      <w:r>
        <w:rPr>
          <w:color w:val="000000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</w:rPr>
        <w:t>projetos de lei</w:t>
      </w:r>
      <w:r>
        <w:rPr>
          <w:color w:val="000000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</w:rPr>
        <w:t>INDICAÇÃO</w:t>
      </w:r>
      <w:r>
        <w:rPr>
          <w:color w:val="000000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color w:val="000000"/>
        </w:rPr>
        <w:t>Marcela Albuquerque Zan,</w:t>
      </w:r>
      <w:r>
        <w:rPr>
          <w:color w:val="000000"/>
        </w:rPr>
        <w:t xml:space="preserve"> do Colégio Santa Inês, situada  em São José do Rio Pardo, adiante transcrito, para o qual pedimos especial aten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PROJETO DE LEI Nº 73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põe sobre a criação do programa estadual de incentivos à instituição d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eserva legal prevista no § 2° do art. 16 da Lei n° 4.771/65 (Código Florestal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 PARLAMENTO JOVEM PAULIST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CRET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. 1° - Fica instituído o Programa Estadual de Incentivos à Instituição d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eserva Legal prevista no § 2° do art. 16 da Lei n° 4.771/65 (Código Florestal)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arágrafo único: Para fins do disposto neste artigo, o Estado adotará 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eguintes providências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) realização de vistoria pelas Secretarias de Estado do Meio Ambiente e d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gricultura, a partir de solicitação do proprietário rural, para definição d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área a ser reflorestada, seus limites e das ações a serem implementadas par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tanto, firmando o respectivo termo de compromisso, emitindo o Certificado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eserva Legal, o qual será renovado anualment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b) aos detentores de Certificado de Reserva Legal fica assegurada a redução d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CMS, nos termo definidos em regulamento, nas operações comerciais destinadas a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usteio e a investimentos em infra-estrutura, relacionados à atividade rural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. 2° - O Estado celebrará convênios de cooperação mútua e de assistênci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técnica e econômico-financeira com municípios, entidades não governamentais 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odutores rurais, para a implantação do Programa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. 3° - A concessão do Certificado de Reserva Legal somente será concedid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pós o proprietário rural ter firmado o termo de compromisso e providenciado 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verbação da área de Reserva Legal no respectivo Cartório de Registro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móveis;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. 4° - Em caso de descumprimento do termo de compromisso, o Certificado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eserva Legal será imediatamente cassado, remetendo-se cópia de todo 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ocedimento ao Ministério Público Estadual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. 5° - À Secretaria de Estado do Meio Ambiente, conjuntamente com 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ecretaria de Estado da Agricultura, cabe aprovar a concessão, a renovação e 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assação do Certificado de Reserva Legal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. 6° - Esta lei entra em vigor na data de sua publicaçã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. 7° - Revogam-se as disposições em contrári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Justificativa</w:t>
      </w:r>
      <w:r>
        <w:rPr>
          <w:i/>
          <w:color w:val="000000"/>
        </w:rPr>
        <w:t>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color w:val="000000"/>
        </w:rPr>
        <w:t>"A reserva legal, assim entendida a área de, no mínimo 20% (vinte por cento) de cada propriedade, onde não é permitido o corte raso, deverá ser averbada à margem da inscrição de matricula do imóvel, no registro de imóveis competente, sendo vedada a alteração de sua destinação... " (Art.. 16, § 2° do Código Florestal, com a redação da Lei n° 7.803/89)..No mesmo sentido, em São Paulo, há legislação estadual: "As áreas definidas como Reserva Florestal Obrigatória serão inscritas nos Cartórios de Registro de Imóveis das respectivas comarcas" (Lei Estadual n° 7.641 /91 - art. 2°, § 4°). Mesmo sendo os dispositivos acima aplicáveis a todas as propriedades, isso nunca foi observado pela grande maioria dos proprietários rurais, o que é evidente causa de prejuízo ambiental. As área de reserva legal do Estado de São Paulo são hoje mínimas, não havendo meios coercitivos suficientes a obrigar os proprietários de áreas rurais a instituí-Ias. Por outro lado, o desmatamento e a degradação ambiental estão em franco processo de acel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6:27:00Z</dcterms:created>
  <dc:creator>Carlos H. Margadona</dc:creator>
  <dc:description/>
  <dc:language>en-US</dc:language>
  <cp:lastModifiedBy>alesp</cp:lastModifiedBy>
  <cp:lastPrinted>2001-11-30T14:28:00Z</cp:lastPrinted>
  <dcterms:modified xsi:type="dcterms:W3CDTF">2001-11-30T16:28:00Z</dcterms:modified>
  <cp:revision>3</cp:revision>
  <dc:subject/>
  <dc:title/>
</cp:coreProperties>
</file>