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977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i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  <w:sz w:val="24"/>
        </w:rPr>
        <w:t>projetos de lei</w:t>
      </w:r>
      <w:r>
        <w:rPr>
          <w:color w:val="000000"/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color w:val="000000"/>
          <w:sz w:val="24"/>
        </w:rPr>
        <w:t>Vinícius Murilo Resende Ramos Andrade</w:t>
      </w:r>
      <w:r>
        <w:rPr>
          <w:color w:val="000000"/>
          <w:sz w:val="24"/>
        </w:rPr>
        <w:t>, da E. E. Dr. Fábio Barreto, situada em Registro, adiante transcrito, para o qual pedimos especial aten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PROJETO DE LEI Nº 85, DE 2001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ispõe sobre a criação de Hospital Pediátrico na Região do Vale do Ribeira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 PARLAMENTO JOVEM PAULISTA DECRETA: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1º - Fica criado na Região do Vale do Ribeira, o Hospital Pediátrico capacitado para atendimento de todas as crianças dos Municípios pertencentes ao referido Vale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2º - A sede do Hospital Pediátrico será no Município de Registro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3º - As despesas decorrentes da execução desta lei correrão por conta das dotações próprias consignadas no orçamento vigente da Secretaria da Saúde e suplementadas se necessário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4º - Esta lei entra em vigor na data de sua publicação, revogadas as disposições em contrário, especialmente a Lei nº 051, de 28 de outubro de 1979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Senhores Parlamentares: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evido a qualidade de vida precária da região e o alto índice de doenças infantis, faz-se necessária a criação de um Hospital Pediátrico capacitado para atendimento gratuito às crianças carentes da região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Com a falta do Hospital na região, os pais ou familiares das crianças necessitam locomover-se para os hospitais pertencentes ao Município de Curitiba - PR, aumentando suas despesas com locomoção, refeições e estada, pois nem sempre as ambulâncias dos Municípios onde residem estão disponíve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Há de ressaltar ainda, Nobres Parlamentares, que com a criação do Hospital será reduzido o índice de mortalidade infantil na Região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8/11/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ESAR CALLEGAR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6:25:00Z</dcterms:created>
  <dc:creator>dg</dc:creator>
  <dc:description/>
  <dc:language>en-US</dc:language>
  <cp:lastModifiedBy>Alesp</cp:lastModifiedBy>
  <cp:lastPrinted>2001-11-30T14:32:00Z</cp:lastPrinted>
  <dcterms:modified xsi:type="dcterms:W3CDTF">2001-11-30T16:32:00Z</dcterms:modified>
  <cp:revision>3</cp:revision>
  <dc:subject/>
  <dc:title/>
</cp:coreProperties>
</file>