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7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</w:rPr>
        <w:t>Paulo Victor Guarizo</w:t>
      </w:r>
      <w:r>
        <w:rPr>
          <w:color w:val="000000"/>
        </w:rPr>
        <w:t>, do Colégio Coração Imaculado de Maria escola, situado em José Bonifácio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OJETO DE LEI Nº 77/200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 ao Poder Executivo, através do seto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mpetente, a implantar controle rígido do consumo de água dos lençóis d'águ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locando hidrômetro nos poços artesianos, para que não ocorra desperdício dess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íquido essencial para a vid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Ficam as Prefeituras Municipais devidamente autorizadas, 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mplantar os hidrômetros em todo e qualquer poço que utiliza os lençói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reátic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º - A cobrança desse precioso líquido terá embasamento na tabela que s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sa para a utilização dos recursos hídricos nos setores de serviços de água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got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2º - O valor arrecadado será utilizado para a preservação e recuperaç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s reservas hídric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3º - Uma porcentagem dessa arrecadação será utilizada em campanh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ducativas nos setores competent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ágrafo Único - Esta porcentagem será de 20 a 25% da arrecad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Esta lei entrará em vigor na data de sua publicaç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água do nosso Estado pede socorro; o desperdício, a poluição das fo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turais e o perigo da contaminação dos lençóis freáticos já é uma realidade. É preciso reduzir, reciclar, reutilizar e fiscalizar, pois água é um patrimônio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humanidade. Certo da vossa preciosa e costumeira atenção, antecipo agradecimentos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000000"/>
        </w:rPr>
        <w:t>conto com o apoio dos colegas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31:00Z</dcterms:created>
  <dc:creator>Carlos H. Margadona</dc:creator>
  <dc:description/>
  <dc:language>en-US</dc:language>
  <cp:lastModifiedBy>alesp</cp:lastModifiedBy>
  <cp:lastPrinted>2001-11-30T14:32:00Z</cp:lastPrinted>
  <dcterms:modified xsi:type="dcterms:W3CDTF">2001-11-30T16:32:00Z</dcterms:modified>
  <cp:revision>3</cp:revision>
  <dc:subject/>
  <dc:title/>
</cp:coreProperties>
</file>