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7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  <w:sz w:val="24"/>
        </w:rPr>
        <w:t>Caian Alota Marques</w:t>
      </w:r>
      <w:r>
        <w:rPr>
          <w:color w:val="000000"/>
          <w:sz w:val="24"/>
        </w:rPr>
        <w:t xml:space="preserve"> , do Centro de Ensino Integrado - Objetivo, situada em Bebedouro, adiante transcrito, para o qual pedimos especial aten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87, DE 2001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obrigatoriedade de preparação e reciclagem constante dos policiais civis e militares do Estado de São Paulo e dá outras providência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estabelecido que, no âmbito do Estado de São Paulo, a qualificação dos policiais militares e civis obedecerá a necessidade de uma preparação e reciclagem constantes a fim de que os mesmos estejam sempre atualizados e capacitados para o cumprimento de suas funçõe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A preparação de que trata o "caput" deste artigo estabelece a obrigatoriedade de cursos que contemplem a necessidade de capacitação psicológica, científica com ênfase ao estudo das causas que levam à prática de violência, e de direitos humanos, a serem oferecidos aos profissionais da polícia militar e civil do Estado de São Paul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Fica também estabelecido que os profissionais da Polícia Civil e Militar do Estado de São Paulo receberão anualmente treinamentos visando a reciclagem de seus conhecimentos para uma melhor qualificação de seus trabalhos  junto à comunidade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O treinamento de que trata o "caput" deste artigo obedecerá um mínimo de 40 horas por ano, tendo como objeto os assuntos do parágrafo único do artigo anterio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O Poder Executivo do Estado de São Paulo terá um prazo de 60 (sessenta) dias a partir da publicação desta lei para a sua regulamentaçã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As despesas decorrentes da execução desta lei correrão à conta das dotações próprias consignadas no orçamento vigente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6:00Z</dcterms:created>
  <dc:creator>dg</dc:creator>
  <dc:description/>
  <dc:language>en-US</dc:language>
  <cp:lastModifiedBy>Alesp</cp:lastModifiedBy>
  <cp:lastPrinted>2001-11-30T14:50:00Z</cp:lastPrinted>
  <dcterms:modified xsi:type="dcterms:W3CDTF">2001-11-30T16:50:00Z</dcterms:modified>
  <cp:revision>3</cp:revision>
  <dc:subject/>
  <dc:title/>
</cp:coreProperties>
</file>