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9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</w:rPr>
        <w:t>Jéssica Woldini Lima Pereira da Silva,</w:t>
      </w:r>
      <w:r>
        <w:rPr>
          <w:color w:val="000000"/>
        </w:rPr>
        <w:t xml:space="preserve"> da E. E. Prof. André Broca, situada em Roseira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. </w:t>
      </w:r>
      <w:r>
        <w:rPr>
          <w:i/>
          <w:color w:val="000000"/>
          <w:sz w:val="28"/>
        </w:rPr>
        <w:t>“PROJETO DE LEI Nº 33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criação de salas cine-clube nas escol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m criadas as salas cine-clube em todas as Escolas Estadua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Ensino Fundamental e Médio do Estado de São 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Compete ao Governo do Estado, através da Secretaria de Educaçã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quipar as escolas com projetores especiais e telões para exibição de film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Compete ao Governo do Estado, através da Secretaria de Cultura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irmar convênios para adquirir e disponibilizar filmes para exibição ao públic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ravés das salas cine-club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Compete às escolas a criação dos espaços destinados à implant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s salas cine-club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As despesas decorrentes da execução desta lei correrão à con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s dotações próprias consignadas no orçamento vigente.</w:t>
      </w:r>
    </w:p>
    <w:p>
      <w:pPr>
        <w:pStyle w:val="Normal"/>
        <w:jc w:val="both"/>
        <w:rPr/>
      </w:pPr>
      <w:r>
        <w:rPr>
          <w:i/>
          <w:color w:val="000000"/>
        </w:rPr>
        <w:t>Artigo 6º - Esta lei entrará em vigor na data de sua publicaçã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A instalação de salas cine-clube nas escolas proporcionará aos jovens e à comunidade um espaço de lazer,educação e divulgação da cultura. Será também um espaço de reunião para acesso à informação de melhor qualidad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00:00Z</dcterms:created>
  <dc:creator>Carlos H. Margadona</dc:creator>
  <dc:description/>
  <dc:language>en-US</dc:language>
  <cp:lastModifiedBy>alesp</cp:lastModifiedBy>
  <cp:lastPrinted>2001-11-28T14:03:00Z</cp:lastPrinted>
  <dcterms:modified xsi:type="dcterms:W3CDTF">2001-11-28T17:17:00Z</dcterms:modified>
  <cp:revision>4</cp:revision>
  <dc:subject/>
  <dc:title/>
</cp:coreProperties>
</file>