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1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</w:rPr>
        <w:t>Giuliana Teixeira de Almeida</w:t>
      </w:r>
      <w:r>
        <w:rPr>
          <w:color w:val="000000"/>
        </w:rPr>
        <w:t>, da escola Nossa Senhora das Graças, situada em São Paulo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PROJETO DE LEI Nº 30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educação constitucional voltada a toda a população do Esta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Entende-se por educação constitucional o processo que permite a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ndivíduo e à sociedade a construção de valores, conhecimentos, atitudes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ivindicações voltadas para a cidadania e para o exercício de seus direit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mo cidadã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O ensino da Constituição é um fator essencial e permanente n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ducação estadual, devendo estar presente, como matéria curricular, em todos 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íveis do processo educativ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° - O Poder Público fica autorizado a estimular e promover a educaç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stitucional em todos os níveis do ensino, buscando o engajamento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ociedade, dos meios de comunicação, das empresas e instituições públicas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ivad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° - A abordagem das normas da Constituição deve ser feita de form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bjetiva e simplista, visando o entendimento de todos, sem qualqu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crimin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° - O Estado definirá as normas e critérios para a aplicação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ciplina "educação constitucional"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º - As despesas decorrentes da execução desta lei correrão à conta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ões próprias consignad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7º - Esta lei entra em vigor na data de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Constituição Federal assegura principalmente a democracia e os direitos do cidadão, porém é um documento distante do alcance de suas finalidades e inacessível como instrumento a seus destinatários, por ser desconhecida por grande parte da sociedade. Essa falta de informação faz com que a sociedade torne-se ignorante e passiva diante dos problemas enfrentados. Este projeto de lei tem o intuito de assegurar a informação necessária para que o cidadão possa participar democraticamente das decisões sociais. Uma sociedade esclarecida encontra-se em condições de reivindicar e exercer seus direitos, permitindo que interesses comuns sejam implantados, evidenciando assim a justiça e principalmente a democracia.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38:00Z</dcterms:created>
  <dc:creator>Carlos H. Margadona</dc:creator>
  <dc:description/>
  <dc:language>en-US</dc:language>
  <cp:lastModifiedBy>alesp</cp:lastModifiedBy>
  <cp:lastPrinted>2001-11-28T14:39:00Z</cp:lastPrinted>
  <dcterms:modified xsi:type="dcterms:W3CDTF">2001-11-28T17:19:00Z</dcterms:modified>
  <cp:revision>4</cp:revision>
  <dc:subject/>
  <dc:title/>
</cp:coreProperties>
</file>