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916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elo terceiro ano consecutivo o </w:t>
      </w:r>
      <w:r>
        <w:rPr>
          <w:b/>
          <w:i/>
          <w:color w:val="000000"/>
        </w:rPr>
        <w:t>PARLAMENTO JOVEM PAULISTA</w:t>
      </w:r>
      <w:r>
        <w:rPr>
          <w:color w:val="000000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color w:val="000000"/>
        </w:rPr>
        <w:t>projetos de lei</w:t>
      </w:r>
      <w:r>
        <w:rPr>
          <w:color w:val="000000"/>
        </w:rPr>
        <w:t xml:space="preserve"> surpreendem pela qualidade e é gratificante verificar o grau de envolvimento da comunidade escolar e das famílias nessa atividade. Muitos projetos traduzem soluções importantes para certos problemas da nossa sociedade e merecem ser analisados sob o aspecto de sua aplicabilidade prática. Assim, houvemos por bem formular a presente </w:t>
      </w:r>
      <w:r>
        <w:rPr>
          <w:b/>
          <w:color w:val="000000"/>
        </w:rPr>
        <w:t>INDICAÇÃO</w:t>
      </w:r>
      <w:r>
        <w:rPr>
          <w:color w:val="000000"/>
        </w:rPr>
        <w:t xml:space="preserve">, ao DD. Governador do Estado, com vistas a requerer essa análise por parte do Executivo. Entre os projetos de lei destacados, encontra-se o da deputada jovem </w:t>
      </w:r>
      <w:r>
        <w:rPr>
          <w:b/>
          <w:i/>
          <w:color w:val="000000"/>
        </w:rPr>
        <w:t>Adryeli Saccilotto de Camargo,</w:t>
      </w:r>
      <w:r>
        <w:rPr>
          <w:color w:val="000000"/>
        </w:rPr>
        <w:t xml:space="preserve"> da E.E. Dr. Heitor Penteado, situada em Americana, adiante transcrito, para o qual pedimos especial aten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“</w:t>
      </w:r>
      <w:r>
        <w:rPr>
          <w:b/>
          <w:i/>
          <w:color w:val="000000"/>
        </w:rPr>
        <w:t>PROJETO DE LEI Nº 23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Suspende o regime de progressão continuada; da reclassificação; e a sistemátic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e avaliação do rendimento Escolar da Rede Pública do Estado de São Paul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 Parlamento Jovem Paulista decreta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1º - Ficam revogadas as Deliberações CEE 9/97 e CEE 10/97 que dispõem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sobre a progressão continuada e sobre a reclassificaçã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§ 1º: A questão da reprovação somente na quarta série e na oitava série d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Ensino Fundamental no terceiro ano do Ensino Médio, fica também anulada, pois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não dá oportunidades de reprovação em um período extenso de tempo e depois exig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 aprovação para posterior série ou an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2º: Segundo um critério coerente de avaliação amplificada, a própri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matrícula permanecerá, em caso de reprovação, na mesma série presente, o qu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garantirá vaga para todos os aluno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arágrafo único: Os atuais conceitos de notas : I (insuficiente) e 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suficiente) não mais servirão como conceitos avaliadores, visto que, por terem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arâmetros muito extensos, em relação a real nota, ficam em contradita com 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realidade, exigindo assim notas de zero a dez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3º: A avaliação amplificada é um conjunto de todos os métodos d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valiação educacional existentes, possíveis e considerados certos. Em cont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isso, tudo que o estudante fizer ou não fizer em: provas, atividades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iscursos, comportamentos, pesquisas, educação, leituras, pontualidade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responsabilidade de compromissos, dinamismo, interesse preencherá com uma not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individual e única e constituirá a avaliação amplificada, enfim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4º: A avaliação amplificada constituir-se-á de outros elementos além do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rofessores, porém, a decisão principal e a palavra final pertencerão a ele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5º: Professores, diretores, pedagogos ou na possibilidade todo o corpo d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funcionários capacitados de observação e outros elementos magistrados e na su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real capacidade de exercer a profissão, que deverá estar ligada direta ou indiretamente com a Educação tais como: secretários, psicólogos, coordenadore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educacionais deverão compor obrigatoriamente a avaliação amplificada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§ 1º: - Os alunos terão na avaliação amplificada, direito de emitir opiniões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que deverão ser ouvidas, porém, não obrigatoriamente consideradas. Este limite é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explicado por questões de envolver o julgamento da própria personalidade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§ 2º: Pais, parentes ou qualquer outro elemento julgado capacitado, por part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os avaliadores da escola, poderão preencher a avaliação amplificada e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igualmente e pelo mesmo motivo do parágrafo anterior, direito apenas à opiniã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6º: Pelas possíveis injustiças de parte ética , econômica ou de quaisquer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utra origem, por parte dos avaliadores, ante a aprovação ou reprovação letiva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rincipalmente os professores e com a participação da escola toda, deverã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tentar todos os métodos possíveis e considerados idôneos para o melhor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esenvolvimento progressivo do estudante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§ 1º: Os métodos educacionais, principalmente, aqueles que são métodos d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recuperação e de aprendizagem no geral deverão ser diferentes, ou seja, variado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elos diferentes graus de entendimento e conhecimento, mesmo, que os estudante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ertençam à mesma série ou ao mesmo ano. Oferecendo, assim, oportunidade d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todos crescerem, começando cada qual por seus limites básicos de entendimento 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conheciment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) Todo processo de reconhecimento de separação por estágios d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conhecimento e entendimento, que deverá ser feito pelos professores, não deverá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ultrapassar um tempo em que pelos possíveis métodos educacionais adotados, 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esenvolvimento dos alunos possa vir a ser prejudicad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§ 2º: Antes do resultado da última avaliação que poderá ser oral, escrito ou d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qualquer outro modo, a aprovação ou reprovação letiva, serão consideradas d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bases incompletas e por isso não serão válida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7º: Deficiência mental, física ou de qualquer outra natureza, legalment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considerada como tal, a condição econômica, social e psicológica deverão ser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contadas por parte dos avaliadores, que deverão analisa-las não como desculpas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mas como conhecimento amplificad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8º: O estudante aprovado ou o reprovado poderá e deverá recorrer a seu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ireitos e deveres, denunciando qualquer irregularidade na avaliação .amplificada, tais como: insuficiência avaliatória, problemas no resultado final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nas instâncias superiore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9º: As despesas decorrentes da execução desta lei correrão à conta da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otações próprias consignadas no orçamento vigente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10º: Esta Lei entrará em vigor na data da sua publicaçã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JUSTIFICATIV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É irracional permitir um diploma ou qualquer certificado escolar para pessoas que não conseguem elaborar, por exemplo, uma redação de quinze linhas. Há notificações feitas por professores, de alunos que nem o próprio nome conseguem escrever corretamente. Passando de uma série para outra, passam também os conteúdos e somos obrigados a conhecer, como se tivéssemos aprendido tais conteúdos. Isto é uma injustiça para quem ensina e principalmente para quem deveria aprender. A não abolição desta lei causará desemprego, porque os testes feitos por empresas, por exemplo, mostrarão a falta de capacidade básica e essencial para admissão em qualquer emprego. O roubo, a violência, o homicídio crescerão proporcionalmente ao número de desempregados, produto da negligência cometida pelo sistema educacional. A progressão continuada é famosa por dar oportunidades a estudantes atrasados; através de uma única prova, se o estudante acertar a metade das questões apresentadas, mesmo errando todas em algumas matérias, será aprovado para a série posterior. Seria falta de ética colocar pessoas em séries cujos conteúdos não estivessem preparadas para acompanhar. Seria negligenciar o direito de aprender e refazer seus erros, enquanto que a reprovação justa abriria um futuro melhor para estas pessoas e conseqüentemente, para o Estado. O fracasso escolar e a exclusão social não são obrigatoriamente advindos de uma reprovação justa, mas muito mais de uma irresponsabilidade de procedimentos que levam todos a um único final, não respeitando a individualidade de cada um. Contamos com a compreensão dos parlamentares desta Casa para que esta propositura seja aprovada”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/11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ESAR CALLEGAR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7:02:00Z</dcterms:created>
  <dc:creator>Carlos H. Margadona</dc:creator>
  <dc:description/>
  <dc:language>en-US</dc:language>
  <cp:lastModifiedBy>alesp</cp:lastModifiedBy>
  <cp:lastPrinted>2001-11-28T15:03:00Z</cp:lastPrinted>
  <dcterms:modified xsi:type="dcterms:W3CDTF">2001-11-28T17:03:00Z</dcterms:modified>
  <cp:revision>3</cp:revision>
  <dc:subject/>
  <dc:title/>
</cp:coreProperties>
</file>