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Michel Bueno Flores.Bem Me Quer</w:t>
      </w:r>
      <w:r>
        <w:rPr>
          <w:color w:val="000000"/>
        </w:rPr>
        <w:t>, do Centro de Estudos Integrados, situado em Tatuí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PROJETO DE LEI N° 25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introdução da disciplina MÚSICA no currículo do Ensino Fundament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° - Fica instituído o ensino de MÚSICA como parte do currículo escolar no Ensi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undament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° - A disciplina MÚSICA poderá ser desenvolvida fora do horário normal de aula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abelecimento de ensin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° - A referida disciplina deverá constar como componente curricular do conjunto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iplinas oferecidas pela unidade escola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° - Para o exercício de docência na disciplina MÚSICA, serão contratados professor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abilitados formalmente. 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° - O conteúdo a ser desenvolvido nessa disciplina deve ser estabelecido pelas ma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versas instituições interessa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° - As despesas decorrentes da execução desta lei correrão por conta das verb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° - Esta lei entrará em vigor na data de sua publicação, revogadas as disposições 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 presente projeto de lei se justifica pela necessidade, cada vez mais presente na nossa sociedade, de integrar crianças e adolescentes em atividades prazerosas que os afastem da chamada situação de risco social. Os adolescentes, no Ensino Fundamental, poderão ter acesso a atividades que, através do lúdico, lhes tragam conhecimento e enriquecimento cultural. Além disso, eles estariam aptos ao desenvolvimento de novas habilidades necessárias para o acompanhamento da disciplina: interpretação de textos, oralidade, trabalho em equipe, conhecimento histórico, entre outras. Os professores que estiverem à frente da disciplina certamente prestarão atenção nos possíveis novos talentos que surgirem. Muitos dos alunos passariam um maior tempo na escola envolvidos com atividades relacionadas à nova disciplina (formação de conjuntos musicais, coreografias, festivais musicais, concursos de composição ....) A disciplina daria, sobretudo, oportunidade para muitas crianças e adolescentes expressarem suas idéias de maneiras diferenciadas. Seria mais uma oportunidade de as escolas trabalharem, no campo artístico, a formação crítica e intelectual do aluno. Nesse sentido, é de extrema importância que os colegas do Parlamento Jovem reflitam sobre esta questão e votem favoravelmente a este projeto de lei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07:00Z</dcterms:created>
  <dc:creator>Carlos H. Margadona</dc:creator>
  <dc:description/>
  <dc:language>en-US</dc:language>
  <cp:lastModifiedBy>alesp</cp:lastModifiedBy>
  <cp:lastPrinted>2001-11-28T15:08:00Z</cp:lastPrinted>
  <dcterms:modified xsi:type="dcterms:W3CDTF">2001-11-28T17:08:00Z</dcterms:modified>
  <cp:revision>3</cp:revision>
  <dc:subject/>
  <dc:title/>
</cp:coreProperties>
</file>