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2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Diego de Vicenzo Aguiar</w:t>
      </w:r>
      <w:r>
        <w:rPr>
          <w:color w:val="000000"/>
        </w:rPr>
        <w:t>, do Colégio Assunção , situado em São Paulo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º 59, DE 200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reserva de espaços especiais para menores de 16 anos e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tádios de futebo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Todos os estádios de futebol, públicos e privado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verão ter no mínimo 10% dos lugares em suas arquibancadas, reservados com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paço especial e destinados à utilização por menores de 16 anos desacompanha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seus pa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 - Não será permitida a entrada das torcidas organizadas n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paços reservados previstos no art.1º desta Lei, independentemente da idade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us membr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º - As áreas a serem reservadas para as finalidades desta Lei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verão ser sinalizadas adequadamente e contarão com policiamento à parte,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odo a oferecer maior segurança aos torcedores menores desacompanhados dos seu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3º - A entrada e saída das áreas reservadas previstas nesta Lei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verão ter sinalização adequada e policiamento destacado para a orientação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ganização dos torcedor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4º - A entrada dos torcedores nas áreas reservadas só será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utorizada mediante confirmação da data do nascimento através de cartei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colar ou documento de identi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Os clubes de futebol, donos de seus respectivos estádio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verão arcar com as despesas necessárias para a implantação dos espaç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peciais nas arquibancad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Nos estádios públicos, as despesas para a execução des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i, deverão ser igualmente arcadas pelos clubes de futebol. Através de rateio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modo que todas as equipes do Estado contribuam igualitariam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Esta lei entra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, ao votar e aprovar esta Lei, estará criando as condições para que todos os estádios de futebol do Estado de São Paulo, disponham de um área especial, equivalente a 10% das arquibancadas, para a acomodação de menores de 16 anos desacompanhados de seu pais. O objetivo desta lei é evitar transtornos nos estádios de futebol e proteger os torcedores que seriam as principais vítimas de eventuais problemas de segurança e violência. Como para a execução desta lei o Estado de São Paulo não precisará arcar como qualquer despesa e seu objetivo é muito importante, conclamamos os jovens deputados a aprová-la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14:00Z</dcterms:created>
  <dc:creator>Carlos H. Margadona</dc:creator>
  <dc:description/>
  <dc:language>en-US</dc:language>
  <cp:lastModifiedBy>alesp</cp:lastModifiedBy>
  <cp:lastPrinted>2001-11-28T15:15:00Z</cp:lastPrinted>
  <dcterms:modified xsi:type="dcterms:W3CDTF">2001-11-28T17:15:00Z</dcterms:modified>
  <cp:revision>3</cp:revision>
  <dc:subject/>
  <dc:title/>
</cp:coreProperties>
</file>