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2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 xml:space="preserve">Juliana Morano da Silva, </w:t>
      </w:r>
      <w:r>
        <w:rPr>
          <w:color w:val="000000"/>
        </w:rPr>
        <w:t>do Instituto Adventista São Paulo, situado em Hortolândia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“</w:t>
      </w:r>
      <w:r>
        <w:rPr>
          <w:i/>
          <w:color w:val="000000"/>
        </w:rPr>
        <w:t>PROJETO DE LEI N° 54/200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implementação de programa de testes de. aptidão vocaciona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porti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ntre alunos da Rede Estadual de Ensino e dá outras providênci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GOVERNADOR DO ESTADO DE SÃO PAULO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aço saber que Parlamento Jovem Paulista decreta, e eu promulgo, a seguinte Lei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 ° - Fica criado nas Escolas de Primeiro e Segundo Graus da Re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tadual de Ensino, o Programa de Testes de Aptidão Vocacional Esportiva, qu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erá a sigla "PROTAVE", que abrangerá o maior número possível de modalidad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portiv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° - Os alunos que através dos testes mencionados no artigo anterio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monstrarem que, em potencial, possuem vocação para alguma modalida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portiva, serão encaminhados a locais apropriados para treinamento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primoramento naquela modalidade, observada a prioridade para a que melhor s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dequar, se em mais de uma modalidade demonstrar aptid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° - Fica a Secretaria de Estado da Educação responsável pelo provimento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m convênio com órgãos afins, de locais apropriados para treinamento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primoramento das práticas esportivas de que trata a presente Lei, em regiõ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tratégicas, o bastante, para viabilizar o desenvolvimento do PROTAVE, e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mpre que possível, com o aproveitamento das estruturas já existentes n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spectivas escol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° - As despesas decorrentes da execução desta Lei correrão por conta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ões própri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° - Esta Lei entra em vigor na data de sua publicação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rPr/>
      </w:pPr>
      <w:r>
        <w:rPr>
          <w:i/>
          <w:color w:val="000000"/>
        </w:rPr>
        <w:t>Tem o presente projeto, num primeiro momento, a intenção de disseminação de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práticas esportivas, e, principalmente, a possibilidade de descoberta de muito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talentos que, por falta de oportunidade não se desenvolvem, e, num segund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momento, na ampliação de espaços próprios a essa prática, como por exempl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construção de novas quadras de esportes atendendo várias modalidades esportivas,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comumente chamadas 'de "quadras poliesportivas", ampliação das atividade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desenvolvidas em locais apropriados ao lazer, implementando nestes, espaço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apropriados também à prática de algumas modalidades de esportes, construção e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ampliação de locais próprios às atividades aquáticas, desde a natação, aument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das pistas de atletismos, e, enfim, incentivar a exploração, principalmente na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idade mais jovem possível, de toda e qualquer vocação ao esporte de cada pessoa,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para fins de competição ou não. .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Como é de fácil convencimento, cada criança, cada jovem, ocupado com prática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esportivas, agrupado e familiarizado com atividades saudáveis, é, em potencial,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um marginalizado ou até mesmo um delinqüente a menos no seio da sociedade. Daí,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termos proposto o presente Projeto, que acreditamos ser uma porta de acesso a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esporte de toda e qualquer pessoa, priorizando as crianças e os jovens.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Temos consciência das dificuldades e até mesmo de possíveis resistências à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aprovação, e se aprovado, e tornado lei, da implantação, pelo menos a nível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satisfatório, do projeto, mas entende que, será possível convencer o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administradores responsáveis pela área, que além dos dividendos que advirã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exclusivamente pela formação individual das pessoas diretamente beneficiária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deste e à sociedade em geral, pela melhora do comportamento das pessoas, teremo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também, indiretamente, muitos outros benefícios sociais, que podemos mencionar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como exemplo, a criação de muitos empregos na área.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Assim, dado a relevância da matéria, tomamos a liberdade de ousar acreditar ser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de interesse de cada um dos nobres a implantação do projeto em apreço, pelo que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contamos com o apoio de todos para sua aprovação”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6/11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20:00Z</dcterms:created>
  <dc:creator>dg</dc:creator>
  <dc:description/>
  <dc:language>en-US</dc:language>
  <cp:lastModifiedBy>Alesp</cp:lastModifiedBy>
  <cp:lastPrinted>2001-11-28T15:22:00Z</cp:lastPrinted>
  <dcterms:modified xsi:type="dcterms:W3CDTF">2001-11-28T17:22:00Z</dcterms:modified>
  <cp:revision>3</cp:revision>
  <dc:subject/>
  <dc:title/>
</cp:coreProperties>
</file>