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934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elo terceiro ano consecutivo o PARLAMENTO JOVEM PAULISTA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INDICAÇÃO, ao DD. Governador do Estado, com vistas a requerer essa análise por parte do Executivo. Entre os projetos de lei destacados, encontra-se o da deputada jovem Melina Pazian Martins, da Escola Cooperada Nova Geração, situada em Birigui, adiante transcrito, para o qual pedimos especial aten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“</w:t>
      </w:r>
      <w:r>
        <w:rPr/>
        <w:t>PROJETO DE LEI Nº 44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ispõe sobre a criação do conselho permanente de educação cidadã e voluntáriapara a conscientização e melhoria do ensino na região e dá outras providências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Parlamento Jovem Paulista decreta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CONSELHO PERMANENTE DE EDUCAÇÃO CIDADÃ E VOLUNTÁRI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º - Fica criado o conselho permanente de educação cidadã e voluntária, para a conscientização e melhoria do ensino, no âmbito do território deste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1º - O conselho deverá atuar junto às escolas públicas e privadas do Estado,  com o intuito de conscientizar as pessoas sobre o trabalho voluntário nas escolas e na comunidade, tornando a sociedade mais próspera e human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2º - Deverá formar e preparar professores, líderes comunitários e alunos monitores, para darem palestras em bairros e escolas, sobre temas de cidadania, racismo, xenofobia, intolerância, molestação e educação sexual, saúde bucal e geral, acidentes domésticos, prevenção contra o câncer, inclusão de pessoas especiais na sociedade e nas escol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FORMAÇÃO E PREPARAÇÃO PROFISSION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2º - Deverão ser acrescentadas à matriz curricular dos professores, através de rede interligada on line, Internet ou TV a cabo e monitorada por universidades, matérias de interesses sociais como: cidadania, racismo, xenofobia, intolerância, molestação e educação sexual, saúde bucal e geral, acidentes domésticos, prevenção contra o câncer, inclusão de pessoas especiais na sociedade e nas escol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1º - A fiscalização e o monitoramento ficará a cargo das universidades em conjunto com as delegacias de ensino de cada cidade, que indicarão profissionais aptos para tirar quaisquer dúvid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2º - As matérias serão divididas por módulos, sendo aplicadas provas na conclusão de cada um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3º - Além dos profissionais ligados a área de educação, poderão atuar e participar profissionais de outras áreas, dentre elas saúde, justiça,  informática, entre outr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II</w:t>
      </w:r>
    </w:p>
    <w:p>
      <w:pPr>
        <w:pStyle w:val="Heading3"/>
        <w:rPr/>
      </w:pPr>
      <w:r>
        <w:rPr/>
        <w:t>DA ATUAÇÃO NA SOCIEDAD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4º - O conselho criará profissionais e pessoas preparadas para atuarem nas escolas aumentando o currículo escolar dos alunos, além de trabalhar preventivamente nas seguintes áreas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1º - Saúde: programas de prevenção contra o câncer, saúde bucal e geral, com a finalidade de diagnosticar e prevenir possíveis doenças passíveis de serem detectadas e tratadas rapidam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2º - Molestação sexual: palestras direcionadas à educação sexual e formas de combater o abuso e a violência sexual contra crianças, além de orientar as pessoas e professores de como deverão agir para coibir e denunciar casos de violência sexu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3º - Acidentes domésticos: palestras direcionadas para pais e professores com o intuito de mostrar e evitar os principais acidentes domésticos, nos quais as crianças acabam como vítimas.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4º - Racismo, xenofobia e intolerância: palestras ministradas para preparar cidadãos que saibam quais são os principais motivos da violência camuflada nessas manifestaçõ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5º - Programas extensivos, direcionados a população em geral, pais,  professores e alunos, sobre a inclusão de pacientes e pessoas especiais na escola e na socie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FINALIDADE DO PROJETO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5º - Diminuir a violência na comunidade, as internações hospitalares desnecessárias e preparar cada vez mais o cidadão para ter uma vida dign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6º - Aproximar e diminuir qualquer tipo de preconceito entre os vários tipos de nacionalidades, crenças e raças, para que exista sempre um convívio pacífico entre os pov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CAPÍTUL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PARTICIPAÇÃO GOVERNAMENT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7º - O Poder Executivo fiscalizará e acompanhará a atuação e o fiel cumprimento do disposto nesta Lei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I</w:t>
      </w:r>
    </w:p>
    <w:p>
      <w:pPr>
        <w:pStyle w:val="Heading3"/>
        <w:rPr/>
      </w:pPr>
      <w:r>
        <w:rPr/>
        <w:t>DA COMISSÃO EXECU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8º - Para a execução desta Lei, o poder executivo criará uma Comissão Executiva, composta por um representante da Secretaria da Educação, um da Secretaria da Fazenda e um da Secretaria da Segurança Públic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rágrafo único - A comissão Executiva será presidida pelo Secretário da Edu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ÇÃ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DOTAÇÃO ORÇAMENTÁRIA E DOS CONVÊNIOS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9º - As despesas decorrentes da aplicação desta lei correrão por conta de dotações orçamentárias do Estado, podendo incluir verbas resultantes de parceria com as prefeituras e iniciativa privad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0 - Poderão ser firmados convênios com entidades públicas e privadas e criação de cooperativas, visando ao fiel cumprimento desta lei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1 - 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USTIFICATI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be-se que a sociedade brasileira passa por dificuldades em todos os seus segmentos: educação, segurança, ambiente, entre outros. De um modo geral, a sociedade costuma inferir a existência das mazelas que atingem somente em grandes centros urbanos. Reconhece-se, no entanto, que essa visão é enganosa e, por vezes, ilusória. No interior do Estado, pequenos centros populacionais, os problemas também existem e em determinados casos, com situações ainda mais difíceis e alarmantes como a falta de oferta de vagas no mercado de trabalho e a substituição do ensino pelo trabalho nas zonas rurais. Tem-se a educação como alicerce na formação do indivíduo, porém esta se encontra deturpada e não atende às necessidades da população mais carente, também majoritária. A educação pública, de responsabilidade de toda a sociedade, é entendida como "Questão do Governo" e, nesse sentido, a população ausenta-se de participá-la e melhorá-la. Com um projeto voltado para a educação, pretende-se que a sociedade se conscientize do seu papel, que é fundamental e necessário, e, organizada através de ações voluntárias, se empenhe na efetivação e melhorias nesse setor e, por conseqüência, na própria sociedade em geral. Por se tratar de mudanças que ocorrerão em detrimento de trabalho voluntário, não serão necessárias verbas públicas e não envolverá custos elevados. Estes, quando existirem, serão subsidiados por empresas, que serão parceiras nesse processo, uma vez que o setor privado também prioriza a qualidade profissional e pessoal daqueles que dele fazem ou farão par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6/11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4"/>
        </w:rPr>
        <w:t>a) Cesar Calleg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19:00Z</dcterms:created>
  <dc:creator>Carlos H. Margadona</dc:creator>
  <dc:description/>
  <dc:language>en-US</dc:language>
  <cp:lastModifiedBy>alesp</cp:lastModifiedBy>
  <cp:lastPrinted>2001-11-28T15:31:00Z</cp:lastPrinted>
  <dcterms:modified xsi:type="dcterms:W3CDTF">2001-11-28T17:31:00Z</dcterms:modified>
  <cp:revision>3</cp:revision>
  <dc:subject/>
  <dc:title/>
</cp:coreProperties>
</file>