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93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i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color w:val="000000"/>
          <w:sz w:val="24"/>
        </w:rPr>
        <w:t>projetos de lei</w:t>
      </w:r>
      <w:r>
        <w:rPr>
          <w:color w:val="000000"/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color w:val="000000"/>
          <w:sz w:val="24"/>
        </w:rPr>
        <w:t>Lídia Baião</w:t>
      </w:r>
      <w:r>
        <w:rPr>
          <w:color w:val="000000"/>
          <w:sz w:val="24"/>
        </w:rPr>
        <w:t>, da escola E.E. Prefeito AntonioZanaga, situada em Americana, adiante transcrito, para o qual pedimos especial atençã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PROJETO DE LEI nº 51 de 2001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ispõe sobre Incentivos às empresas e profissionais autônomos que contratem ou</w:t>
      </w:r>
    </w:p>
    <w:p>
      <w:pPr>
        <w:pStyle w:val="Normal"/>
        <w:ind w:left="21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ntenham contratados empregados jovens, entre 16 e 21 anos de idade, na forma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que especifica e dá outras providência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 Parlamento Jovem Paulista DECRETA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º - As empresas ou profissionais autônomos que contratem ou mantenham contratados empregados jovens, entre 16 (dezesseis) e 21 (vinte e um) anos de idade, em qualquer área de atuação, terão preferência na obtenção de créditos junto à Nossa Caixa Nosso Banco, com taxa de juros abaixo das praticadas no mercado, nos termos dos artigos seguinte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2º - Para os fins de que trata o artigo 1º,, a Nossa Caixa Nosso Banco cobrará das empresas ou profissionais autônomos, taxas de juros nos seguintes percentuais máximos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2% (dois por cento) para créditos de até de R$ 10.000,00 (dez mil reais), para os beneficiários que possuam de 20% a 50% de empregados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 - 1,5% (um e meio por certo) para créditos acima de R$ 10.000,00 (dez mil reais), para os beneficiários que possuam mais de 50% de empregado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3º - A concessão do benefício previsto nesta lei é condicionada a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olicitação dirigida a Nossa Caixa Nosso Banco, comprovando que o beneficiário preenche os seguintes requisitos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que possui empregados com idade entre 16 (dezesseis) e 21 (vinte e um) anos, observados os percentuais estabelecidos nos incisos I e II do artigo 2.º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 - que se encontra: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) regularmente inscrito nas repartições públicas competentes;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) em pleno exercício de suas atividades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4º - A presente lei será regulamentada por decreto, no prazo de 30 dias, contado da data de sua publicação.</w:t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5.º - Esta lei entrará em vigor na data de sua publicação, revogadas as disposições em contrári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ind w:firstLine="2127"/>
        <w:rPr>
          <w:i/>
          <w:i/>
          <w:color w:val="000000"/>
        </w:rPr>
      </w:pPr>
      <w:r>
        <w:rPr>
          <w:i/>
          <w:color w:val="000000"/>
        </w:rPr>
        <w:t>Sabemos das grandes dificuldades que todo jovem enfrenta para conseguir o seu primeiro emprego, principalmente porque a maioria das empresas exige experiência profissional dos candidatos às vagas oferecidas. Assim, ao terminar seus estudas básicos, o futuro trabalhador inicia uma árdua e, na maioria das vezes, longa luta para ingressar no mercado de trabalho e garantir a sua sobrevivência, como cidadão e como profissional. 0 trabalho torna o homem digno, responsável, consciente de direitos e deveres, condições que reverterão em beneficio da sociedade e da nação. Por isso, entendemos ser de grande importância conceder incentivos legais às empresas, para que elas se disponham a acolher esses jovens que precisam de oportunidades para se aperfeiçoar e colocar em prática o que aprenderam nos bancos escolares. É o que se pretende, com o . presente projeto. São estas as razões que nos levam a solicitar a aprovação do projeto de lei que ora submetemos à deliberação dos nobres parlamentares desta Casa.”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6/1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7:28:00Z</dcterms:created>
  <dc:creator>dg</dc:creator>
  <dc:description/>
  <dc:language>en-US</dc:language>
  <cp:lastModifiedBy>Alesp</cp:lastModifiedBy>
  <cp:lastPrinted>2001-11-28T15:33:00Z</cp:lastPrinted>
  <dcterms:modified xsi:type="dcterms:W3CDTF">2001-11-28T17:34:00Z</dcterms:modified>
  <cp:revision>3</cp:revision>
  <dc:subject/>
  <dc:title/>
</cp:coreProperties>
</file>