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40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certos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Nádia Sayuri Lourenço</w:t>
      </w:r>
      <w:r>
        <w:rPr>
          <w:color w:val="000000"/>
          <w:sz w:val="24"/>
        </w:rPr>
        <w:t>, da EMEF Barão de Mauá, situada em São Paulo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.º 45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Dispõe sobre o incentivo e a regulamen-tação do trabalho voluntário nas escolas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através da presente lei o incentivo e a regulamentação do trabalho voluntário nas escol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garantirá a oferta de pessoal habilitado ou em formação para desenvolver atividades diversificadas ou de apoio nas escolas públic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1º - As atividades diversificadas serão entendidas como aquelas ligadas ao desenvolvimento de habilidades e competências dos educan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2º - As atividades de apoio serão entendidas tanto como aquelas ligadas ao acompanhamento físico e psicológico do educando, quanto as relativas à manutenção da infra-estrutura da escol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prestadores do trabalho voluntário receberão certificados reconhecidos oficialmente, equivalente a tempo de estágio para estudantes e complementação curricular para profissionais das diversas áre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unidades escolares arcarão com a responsabilidade de organizar o trabalho voluntário nas suas dependências, direcionando as ações de acordo com suas necessidades, integrando o voluntário à realidade escolar e emitindo o certificado de participação com as horas trabalha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implantação desta lei correrão à conta das dotações próprias consignadas no orçamento vi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visa a integração da comunidade no processo de construção de uma escola pública de qualidade. Esta prática, além de melhorar o funcionamento desse espaço pedagógico e proporcionar o aprimoramento profissional, valoriza os diversos saberes, o trabalho voluntário e a prática da cidadania. Tendo em vista o acima exposto, conclamamos os nobres deputados a apreciarem e aprovarem o projeto aqui apresentado.”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28:00Z</dcterms:created>
  <dc:creator>Carlos H. Margadona</dc:creator>
  <dc:description/>
  <dc:language>en-US</dc:language>
  <cp:lastModifiedBy>alesp</cp:lastModifiedBy>
  <cp:lastPrinted>2001-11-28T17:30:00Z</cp:lastPrinted>
  <dcterms:modified xsi:type="dcterms:W3CDTF">2001-11-28T19:31:00Z</dcterms:modified>
  <cp:revision>3</cp:revision>
  <dc:subject/>
  <dc:title/>
</cp:coreProperties>
</file>