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942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grande quantidade de veículos apreendidos nas operações realizadas pela polícias civis e militares do Estado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veículos apreendidos ficam nos pátios das Delegacias de Polícia, à disposição da Justiça, aguardando uma destinação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pequeno espaço físico de que dispõem as Delegacias de Polícia, e que os mesmos ficam, na grande maioria das vezes, ocupados pelos veículos apreendidos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a maioria destes veículos ficam por muito tempo nos pátios aguardando uma destinação, sendo que muitos deles nem mesmo são resgatados pelos proprietários, acabando por depreciarem-se, formando aglomerados de veículos sucateados em razão das precárias condições de conservação em que se encontram e do longo tempo de espera, dificultando o desenvolvimento das atividades destas Delegacias,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com fundamento no art. 159 do Regimento Interno da Assembléia Legislativa do Estado de São Paulo, ao Excelentíssimo Senhor Governador do Estado que determine a adoção das medidas necessárias para que sejam providenciados locais, longe dos centros urbanos, para alojar estes veículos apreendidos enquanto não tiverem destinação cert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SON GOMES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9:36:00Z</dcterms:created>
  <dc:creator>Carlos H. Margadona</dc:creator>
  <dc:description/>
  <dc:language>en-US</dc:language>
  <cp:lastModifiedBy>alesp</cp:lastModifiedBy>
  <cp:lastPrinted>2001-11-28T17:38:00Z</cp:lastPrinted>
  <dcterms:modified xsi:type="dcterms:W3CDTF">2001-11-28T19:38:00Z</dcterms:modified>
  <cp:revision>3</cp:revision>
  <dc:subject/>
  <dc:title/>
</cp:coreProperties>
</file>