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��O   N�   817,   DE   22    DE      NOVEMBRO    DE   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a o Conselho Estadual Parlamentar de Comunidades de Ra�zes e Culturas Estrangeiras - CONS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rojeto de Resolu��o n� 29, de 200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A DA ASSEMBL�IA LEGISLATIVA DO ESTADO DE S�O PAULO, no uso da atribui��o que lhe confere a al�nea "j" do inciso II do artigo 14 da X Consolida��o do Regimento Interno e nos termos do resolvido pelo Plen�rio, promulga a seguinte Resolu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riado o Conselho Estadual Parlamentar de Comunidades de Ra�zes e Culturas Estrangeiras - CONSCRE  de natureza permanente e deliberativa no �mbito de suas compet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Compete ao Conselho a formula��o, coordena��o, supervis�o e avalia��o de a��es de preserva��o da mem�ria e manuten��o dos v�nculos da imigra��o, mediante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formular diretrizes e sugerir a promo��o de atividades que visem a preservar a mem�ria da imigra��o e possibilitar a plena inser��o dos imigrantes e seus descendentes no �mbito social, econ�mico, pol�tico e cul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gerir a��es 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er estudos, pesquisas e debates concernentes � preserva��o da hist�ria, mem�ria e influ�ncia cultural dos imigrantes n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senvolver projetos pr�prios que promovam a participa��o dos imigrantes e seus descendentes em todos os n�veis de ativ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poiar realiza��es das comunidades estrangeiras radicadas no territ�rio paulista e promover entendimentos e interc�mbios seus com organiza��es nacionais e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uxiliar o Poder Legislativo, emitindo pareceres opinativos e acompanhando a elabora��o e execu��o de a��es parlamentares em quest�es relativas � imigra��o, com vistas ao interc�mbio entre as diversas comunidades de ra�zes e culturas estrangeiras e o Poder Legislativo, sob os aspectos sociais, econ�micos, pol�ticos e cultu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elaborar o seu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Conselho ser� composto por membros e respectivos suplentes, escolhidos dentre os representantes de entidades representativas das comunidades de ra�zes e culturas estrangeiras e um Deputado de cada Partido Pol�tico com assento na Assembl�ia Legislativa, todos nomeados pelo Presidente da Assembl�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nomea��o dos Conselheiros representantes das comunidades de ra�zes e culturas estrangeiras dar-se-� dentre pessoas eleitas, indicadas por entidades de suas respectivas comunidades, devidamente credenciadas junto � M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entidades de que trata o � 1� comprovar�o atua��o na defesa de direitos de imigrantes e no atendimento �s comunidades de ra�zes e culturas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Conselheiros das entidades ser�o imigrantes ou descendentes destes e leg�timos representantes das suas respectivas comunidades onde reconhecidamente s�o tidos como atu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fun��o de membro do Conselho n�o ser� remunerada, mas considerada como de servi�o p�blico rele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Deputado poder� indicar pessoa para represent�-lo em atos do Conse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mandato dos membros do Conselho ser� de 2 (dois) anos, permitida uma reele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residente do Conselho Estadual Parlamentar de Comunidades de Ra�zes e Culturas Estrangeiras ser� designado pelo Presidente da Assembl�ia Legislativa, mediante escolha de um dos tr�s candidatos mais vo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esigna��o do Presidente recair� sobre um membro de comunidade estrangeira a que se refere o � 1� do artigo 3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 Mesa promover� a realiza��o da Confer�ncia Estadual das Comunidades de Ra�zes e Culturas Estrangeiras para a indica��o e elei��o dos Conselheiros representantes referidos no artigo 3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Poder Legislativo propiciar� ao Conselho as condi��es necess�rias ao seu funcionamento, especialmente no que concerne a recursos humanos e mater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Mesa regulamentar� esta Resolu��o, definindo as normas de organiza��o do Conselho e realiza��o da Confer�ncia de que trata o artigo 6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s despesas decorrentes da execu��o desta Resolu��o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0 - Esta Resolu��o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sembl�ia    Legislativa   do   Estado   de   S�o   Paulo, aos 22 de novembro de 200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  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1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2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