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/>
      </w:pPr>
      <w:r>
        <w:rPr/>
        <w:t>INDICAÇÃO  Nº  1951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 da X Consolidação do Regimento Interno da Assembléia Legislativa ao Excelentíssimo Senhor Governador do Estado que haja por bem determinar aos órgãos competentes a elaboração de estudos e demais providências destinados à efetiva distribuição da renda auferida mediante a cobrança da Taxa de Fiscalização e Serviços Diversos para serviços de trânsito, de maneira que seja revertida, proporcionalmente, à Circunscrição Regional de Trânsito – CIRETRAN, onde tenha sido gerad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em por finalidade a presente propositura indicar ao Excelentíssimo Senhor Governador do Estado que haja por bem determinar aos órgãos competentes a elaboração de estudos e demais providências destinados à efetiva distribuição da renda auferida mediante a cobrança da Taxa de Fiscalização e Serviços Diversos para serviços de trânsito, de maneira que seja revertida, proporcionalmente, à Circunscrição Regional de Trânsito – CIRETRAN, onde tenha sido gerad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Taxa de Fiscalização e Serviços Diversos é devida em virtude de utilização de serviço público ou em razão do exercício do poder de polícia, como dispõe a Lei nº 7.645, de 23 de dezembro de 1991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ropósito, o seu contribuinte é a pessoa física ou jurídica que solicitar a prestação de serviço público ou a prática do ato decorrente da atividade do poder de polícia, ou ainda, quem for o beneficiário direto do serviço ou do a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o é sobejamente conhecido em todo o Estado, as Circunscrições Regionais de Trânsito – CIRETRAN, cumprem o seu dever administrativo, praticando serviço público da maior relevância e exercendo o poder que lhe compete, com todo o afinco, mas a duras pen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az-se imperiosa a dotação de equipamentos e de pessoal especializado para essas unidades administrativas do Departamento Estadual de Trânsito – DETRAN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Quase nenhum recurso humano ou material tem chegado a suas unidade, sendo praticamente obrigatório que se valham da ajuda das comunidades municipais onde se estabelecem para exercer suas atividades administrativas, especialmente das prefeituras e das associaçõ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 lamentável que isso venha ocorrendo em nosso Estado, na medida em que a renda que auferem as mencionadas circunscrições com a cobrança de tais serviços é significativa e, muitas vezes, em algumas localidades, bastante elevad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ra, a taxa mencionada existe, no âmbito administrativo, exatamente para fazer frente ao serviço, beneficiando por extensão toda a socie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e for empregado de modo pertinente e justo o montante arrecadado com a cobrança da Taxa de Fiscalização, no tocante a serviços de trânsito, então as unidades das CIRETRAN não passarão por tanta penúria de recursos humanos e materiais e poderão prestar os serviços que lhes competem com melhor qualidade e presteza aos cidadãos, pois é sábio que dispõem de material sucateado e instalações que muito deixam a deseja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al expediente, sem dúvidas, estará revestido do maior interesse social, na medida em que trará benefícios às CIRETRAN  e à população que delas fazem us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Dorival Brag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40:00Z</dcterms:created>
  <dc:creator>Carlos H. Margadona</dc:creator>
  <dc:description/>
  <dc:language>en-US</dc:language>
  <cp:lastModifiedBy>alesp</cp:lastModifiedBy>
  <cp:lastPrinted>2001-11-29T16:42:00Z</cp:lastPrinted>
  <dcterms:modified xsi:type="dcterms:W3CDTF">2001-11-29T18:42:00Z</dcterms:modified>
  <cp:revision>3</cp:revision>
  <dc:subject/>
  <dc:title/>
</cp:coreProperties>
</file>