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INDICAÇÃO Nº 1893  DE 2001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color w:val="000000"/>
          <w:sz w:val="24"/>
          <w:u w:val="single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  <w:lang w:eastAsia="pt-BR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</w:r>
      <w:r>
        <w:rPr>
          <w:b/>
          <w:color w:val="000000"/>
          <w:sz w:val="24"/>
          <w:lang w:eastAsia="pt-BR"/>
        </w:rPr>
        <w:t>INDICO, nos termos do artigo 159 da X Consolidação do Regimento Interno, ao Excelentíssimo Senhor Governador do Estado, que determine à Secretaria da Educação, a realização dos estudos e a adoção das providências necessárias a fim de que sejam instituídos programas de reciclagem dos professores da rede pública estadual, com o objetivo de melhorar a qualidade das aulas por eles ministradas.</w:t>
      </w:r>
    </w:p>
    <w:p>
      <w:pPr>
        <w:pStyle w:val="Normal"/>
        <w:jc w:val="both"/>
        <w:rPr>
          <w:b/>
          <w:b/>
          <w:color w:val="000000"/>
          <w:sz w:val="24"/>
          <w:lang w:eastAsia="pt-BR"/>
        </w:rPr>
      </w:pPr>
      <w:r>
        <w:rPr>
          <w:b/>
          <w:color w:val="000000"/>
          <w:sz w:val="24"/>
          <w:lang w:eastAsia="pt-BR"/>
        </w:rPr>
      </w:r>
    </w:p>
    <w:p>
      <w:pPr>
        <w:pStyle w:val="Normal"/>
        <w:jc w:val="center"/>
        <w:rPr>
          <w:b/>
          <w:b/>
          <w:color w:val="000000"/>
          <w:sz w:val="24"/>
          <w:lang w:eastAsia="pt-BR"/>
        </w:rPr>
      </w:pPr>
      <w:r>
        <w:rPr>
          <w:b/>
          <w:color w:val="000000"/>
          <w:sz w:val="24"/>
          <w:lang w:eastAsia="pt-BR"/>
        </w:rPr>
        <w:t>JUSTIFICATIVA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color w:val="000000"/>
          <w:sz w:val="24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ab/>
        <w:tab/>
        <w:tab/>
      </w:r>
      <w:r>
        <w:rPr>
          <w:color w:val="000000"/>
          <w:sz w:val="24"/>
          <w:lang w:eastAsia="pt-BR"/>
        </w:rPr>
        <w:t>Atualmente, programas de reciclagem de trabalhadores são desenvolvidos no âmbito das mais variadas atividades profissionais, registrando-se, no mais das vezes, resultados altamente positivos.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>Gradualmente, programas dessa natureza começam a ser adotados no serviço público, porém não ainda com a freqüência e a intensidade ideais.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>Especificamente em relação aos professores da rede pública estadual, é inegável que a reciclagem se apresenta como uma medida importantíssima, já que a qualificação, desses profissionais repercutem diretamente na qualidade das aulas por eles ministradas.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>Assim sendo, a Secretaria da Educação deveria implantar programas de reciclagem voltados a esses servidores, permitindo-lhes desenvolver atividades nas áreas da educação física, educação artística, informática e inglês, entre outras.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>Ressalte-se que a satisfatória realização dessas atividades exigiria que a elas se reservassem, no mínimo, 3 (três) horas semanais.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>A adoção dos programas ora propostos traria benefícios aos milhares de professores, através de seu desenvolvimento profissional e até mesmo da melhoria de sua qualidade de vida. Inegavelmente, porém, os maiores beneficiados seriam os milhões de alunos da rede pública estadual, que teriam acesso a aulas ministradas por mestres mais motivados, bem preparados e informados.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>Não há como negar a relevância e o interesse público de que a matéria se reveste, razão por que as medidas sugeridas devem ser levadas a cabo, com a máxima brevidade possível.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>Sala das Sessões, em 21-11-20001</w:t>
      </w:r>
    </w:p>
    <w:p>
      <w:pPr>
        <w:pStyle w:val="Textosimples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  <w:sz w:val="24"/>
          <w:lang w:eastAsia="pt-BR"/>
        </w:rPr>
      </w:pPr>
      <w:r>
        <w:rPr>
          <w:color w:val="000000"/>
          <w:sz w:val="24"/>
        </w:rPr>
        <w:tab/>
        <w:tab/>
        <w:tab/>
      </w:r>
      <w:r>
        <w:rPr>
          <w:color w:val="000000"/>
          <w:sz w:val="24"/>
          <w:lang w:eastAsia="pt-BR"/>
        </w:rPr>
        <w:t>a) ALBERTO CALV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17:05:00Z</dcterms:created>
  <dc:creator>dg</dc:creator>
  <dc:description/>
  <dc:language>en-US</dc:language>
  <cp:lastModifiedBy>Alesp</cp:lastModifiedBy>
  <cp:lastPrinted>2001-11-26T15:10:00Z</cp:lastPrinted>
  <dcterms:modified xsi:type="dcterms:W3CDTF">2001-11-26T17:12:00Z</dcterms:modified>
  <cp:revision>3</cp:revision>
  <dc:subject/>
  <dc:title/>
</cp:coreProperties>
</file>