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 1896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de São Paulo, que determine providências urgentes no sentido de aumentar o número de balsas que fazem a travessia entre o continente e o município de Ilha Bel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i divulgado pela DERSA algumas mudanças em relação aos serviços prestados pelas balsas na travessia entre o município de Ilha Bela e o continente. Dentre estas mudanças, foi estipulado a redução no número máximo de veículos permitidos nas embarcações em cada travessia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corre porém, que atualmente o número de balsas que fazem a referida travessia já é insuficiente para atender a demanda, mesmo utilizando a capacidade máxima de lotação, assim com a redução do número de veículos por viagem, agravou-se ainda mais o problem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, que a travessia realizada pelas balsas é de fundamental importância para o desenvolvimento do município de Ilha Bela, que tem a atividade turística como principal atividade econômica, sendo certo que o aumento do tempo  de espera da travessia trará sérios prejuízos à economia do município, atingindo vários segmentos da economia, principalmente atividade turístic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te modo, diante do grave problema, foi organizado por diversos segmentos da sociedade, como associações de classe e autoridades municipais, um movimento que busca alternativas para o problema, que apontou entre outras alternativas a necessidade do aumento em caráter de urgência do número de balsas em operação na travessia, haja visto a proximidade do início da alta temporad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tanto, diante da gravidade do problema e da possibilidade de terríveis conseqüências ao desenvolvimento do município, principalmente da atividade turística, é de fundamental importância o aumento do número de balsas utilizadas na operação de travessia entre o município de Ilha Bela e o Continente, como forma de se garantir o desenvolvimento d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1-11-2001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a) Carlinhos Almeid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35:00Z</dcterms:created>
  <dc:creator>dg</dc:creator>
  <dc:description/>
  <dc:language>en-US</dc:language>
  <cp:lastModifiedBy>Alesp</cp:lastModifiedBy>
  <cp:lastPrinted>2001-11-26T15:40:00Z</cp:lastPrinted>
  <dcterms:modified xsi:type="dcterms:W3CDTF">2001-11-26T18:00:00Z</dcterms:modified>
  <cp:revision>4</cp:revision>
  <dc:subject/>
  <dc:title/>
</cp:coreProperties>
</file>