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947,  DE  2001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elo terceiro ano consecutivo o </w:t>
      </w:r>
      <w:r>
        <w:rPr>
          <w:b/>
          <w:color w:val="000000"/>
          <w:sz w:val="24"/>
        </w:rPr>
        <w:t>PARLAMENTO JOVEM PAULISTA</w:t>
      </w:r>
      <w:r>
        <w:rPr>
          <w:color w:val="000000"/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projetos de lei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color w:val="000000"/>
          <w:sz w:val="24"/>
        </w:rPr>
        <w:t>Karine da Silva Rafael</w:t>
      </w:r>
      <w:r>
        <w:rPr>
          <w:color w:val="000000"/>
          <w:sz w:val="24"/>
        </w:rPr>
        <w:t xml:space="preserve">, da E.E. Profa. Laurinda Vieira Pinto, situada em Ibiúna, adiante transcrito, para o qual pedimos especial atenção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“</w:t>
      </w:r>
      <w:r>
        <w:rPr/>
        <w:t>PROJETO DE LEI Nº 36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/>
      </w:pPr>
      <w:r>
        <w:rPr/>
        <w:t>Dispõe sobre orientação e conscientização em relação ao problema de drogas nas Escolas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Parlamento Jovem Paulista decreta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Será implantado nas escolas estaduais de ensino fundamental um programa de orientação e conscientização sobre o problema de drogas nas escol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referido programa será desenvolvido a partir da disponibilização de 2 (duas) horas-aula da carga horária seman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A disponibilização horária prevista no artigo 2º deverá ser dividida e organizada da seguinte maneira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 – 1 hora: aula destinada à orientação dos alunos através de especialistas e com testemunhos de ex-usuários de drogas;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I – 1 hora: atividades de convívio: como um espaço aberto a usuários conscientes do seu vício e seus familiares para um trabalho de ajuda em grupo, otimizando a colaboração e a compreensão entre os participantes e a comunidad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Tendo em vista o caráter preventivo e de integração incutidos no programa, as escolas estaduais poderão ser abertas aos finais de semana, como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spaços comunitários, oferecendo atividades alternativas, visando ocupar o tempo ocioso dos joven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Para melhores resultados na efetivação desse programa, cada escola estadual deverá contar, em seus quadros, com pelo menos um profissional com experiência no assunt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O Governo do Estado, através da Secretaria da Educação, será responsável pela implantação do projeto, o que se dará a partir do início do próximo ano letiv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6º - As despesas decorrentes da execução desta lei correrão por conta das dotações próprias consignadas no orçamento vi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rtigo 7º - Esta lei entrará em vigor na data de sua publicação, revogando as disposições contrári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projeto de lei apresentado tem como principal objetivo orientar e conscientizar a juventude sobre o perigo das drogas. Esse tema foi o escolhido porque atualmente um dos problemas que mais aflige as pessoas é o aumento de jovens que se envolvem com drogas, se transformando em pessoas dependentes, violentas e sem perspectiva de futuro. É de extrema importância que os jovens saibam exatamente a que ponto esses vícios podem levá-los. Uma vez conscientizados, terão mais empenho em se manter afastados das drogas. A abertura das escolas nos finais de semana poderá suprir a carência de áreas de lazer para os jovens mais pobres e por certo os aproximará mais da escola, criando um vínculo que contribuirá para a conservação dos prédios escolares, evitando pichações. Tendo em vista o que foi apresentado, conclamo os demais parlamentares a aprovarem esse projeto, por ser de extrema importância para a formação e a educação dos nossos jovens.”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6/11/01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</w:rPr>
      </w:pPr>
      <w:r>
        <w:rPr>
          <w:color w:val="000000"/>
          <w:sz w:val="24"/>
        </w:rPr>
        <w:t>a) Cesar Callegar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hanging="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8:17:00Z</dcterms:created>
  <dc:creator>Carlos H. Margadona</dc:creator>
  <dc:description/>
  <dc:language>en-US</dc:language>
  <cp:lastModifiedBy>alesp</cp:lastModifiedBy>
  <cp:lastPrinted>2001-11-29T16:20:00Z</cp:lastPrinted>
  <dcterms:modified xsi:type="dcterms:W3CDTF">2001-11-29T18:20:00Z</dcterms:modified>
  <cp:revision>3</cp:revision>
  <dc:subject/>
  <dc:title/>
</cp:coreProperties>
</file>