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944,  DE  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sz w:val="24"/>
        </w:rPr>
        <w:t xml:space="preserve">Pamela Marcondes, </w:t>
      </w:r>
      <w:r>
        <w:rPr>
          <w:sz w:val="24"/>
        </w:rPr>
        <w:t>do Colégio Paschoal Dantas, situada em São Paulo, adiante transcrito, para o qual pedimos especial aten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“</w:t>
      </w:r>
      <w:r>
        <w:rPr/>
        <w:t>PROJETO DE LEI Nº 19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ispõe sobre a separação por idade dos menores infratores, e dá outras Providênci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- Os menores infratores com até 16 anos de idade deverão ficar sobre a guarda da Penitenciaria do Estado e os maiores de 16 anos, deverão ser encaminhados para o presídio do Estado e lá cumprir sua pen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Serão criadas Fazendas Reformatórias Disciplinares de Menores Infratores - FAREDIME, destinadas ao acolhimento e recuperação dos menores infratores que tenham até 16 anos de 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3º - As FAREDIMES procederão à separação dos menores infratores por idade e por infr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1º - Os jovens deverão receber acompanhamento psicológico, social , cultural e profissional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2º - As famílias dos jovens infratores receberão a cada 15 (quinze) dias, na própria Fazenda Reformatória, auxílio psicológico e social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3º - Os jovens trabalharão para produzir os alimentos básicos para o seu próprio consumo, e manter a FAREDIM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4º - Serão ministradas aulas aos menores, e farão trabalhos manuais, para que aprendam uma profiss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4º - As FAREDIMES terão 4 (quatro) ou mais alojamentos, sendo que em cada alojamento comportará jovens da mesma idade, devendo dentro dos mesmos haver divisão de acordo com a gravidade da infração ( graves e leves)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5º - Haverá na FAREDIME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 - Posto policial, para manter a seguranç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 - Posto de saúde, com atendimento 24 horas de atendimento dentário;.III- Igreja Ecumênica, para que tenham uma vida religiosa;</w:t>
      </w:r>
    </w:p>
    <w:p>
      <w:pPr>
        <w:pStyle w:val="TextBodyIndent"/>
        <w:rPr/>
      </w:pPr>
      <w:r>
        <w:rPr/>
        <w:t>IV- Horta em cada alojamento, para que os jovens possam se ligar mais na vida natural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- Escola, para trazer o ensino à todos os jovens, e principalmente áqueles que pararam de estudar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I- Oficina, para que aprendam cursos profissionalizantes, destinados a serem utilizados em algum tipo de trabalho, para quando saírem da Fazenda, terem uma visão de mercado de trabalh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II- Quadra de jogos e uma piscina, para o lazer dos joven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III- Cozinha e refeitó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6º - As despesas decorrentes da execução da presente lei correrão por conta das dotações orçamentárias própri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7º -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apresentação deste projeto tem como objetivo trazer aos jovens uma recuperação adequada através de ensinamentos educacionais, culturais, religiosos, profissionais, para que tenham um recebimento pela sociedade, e consigam arrumar trabalho e não voltem a delinquir. Também as famílias deverão ser tratadas, para que não haja mais traumas, e os jovens não sejam levados a seguir os caminhos que os levou até lá. Todo exposto tem como principal objetivo salvar essas vidas, e outras vidas que possam por eles serem atingidas, salvaguardando a sociedade.”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6/11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Cesar Callegari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7:57:00Z</dcterms:created>
  <dc:creator>Carlos H. Margadona</dc:creator>
  <dc:description/>
  <dc:language>en-US</dc:language>
  <cp:lastModifiedBy>alesp</cp:lastModifiedBy>
  <cp:lastPrinted>2001-11-29T16:01:00Z</cp:lastPrinted>
  <dcterms:modified xsi:type="dcterms:W3CDTF">2001-11-29T18:02:00Z</dcterms:modified>
  <cp:revision>3</cp:revision>
  <dc:subject/>
  <dc:title/>
</cp:coreProperties>
</file>