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945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projetos de lei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color w:val="000000"/>
          <w:sz w:val="24"/>
        </w:rPr>
        <w:t>Joseane Aparecida Portes,</w:t>
      </w:r>
      <w:r>
        <w:rPr>
          <w:color w:val="000000"/>
          <w:sz w:val="24"/>
        </w:rPr>
        <w:t xml:space="preserve"> da EMEIF Vila Ribeiro, situada em Angatuba., adiante transcrito, para o qual pedimos especial aten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“</w:t>
      </w:r>
      <w:r>
        <w:rPr/>
        <w:t>PROJETO DE LEI Nº 34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ispõe sobre autorização ao Governo do Estado para instituir o projeto Tecnologia e Computação nas Escolas do Estado de São Paulo e dá outras Providênci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Parlamento Jovem Paulista decreta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o Poder Executivo do Estado autorizado a criar o projeto Tecnologia e Computação nas Escolas Públicas Estaduais, para integrar sala de aula e conhecimento da área da comput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Está autorizado ao Governo do Estado a firmar convênios com as Prefeituras Municipais e empresas de caráter priv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projeto Tecnologia e Computação deverá fazer parte da grade curricular, permitindo aos alunos (5ª a 8ª séries) desvendar os segredos da computação, no qual deverão ter, no mínimo, 2 (duas) horas-aula por semana da disciplin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O projeto Tecnologia e Computação fará parte da disciplina de Ciências, mas deverão essas duas aulas semanais ser dedicadas única e exclusivamente ao desenvolvimento do projet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Caberá ao Governo do Estado, juntamente com convênios firmados (municípios e empresas privadas), equipar as escolas com, no mínimo, 5 (cinco) computadore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Para o pleno desenvolvimento deste projeto, poderão ser aceitos orientadores como "Amigos da Escola"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 Secretaria Estadual de Educação deverá destinar, anualmente, uma verba especial para as escolas que apresentarem sucesso no desenvolvimento do projeto em suas unidade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Os alunos receberão certificados especiais no final de cada ano letivo, no qual deverá constar o total de horas/aula, bem como destaque do nível em que ele se encontra, no domínio do que chamamos de compreensão da linguagem do computado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- As despesas decorrentes da execução desta lei correrão por conta das dotações orçamentárias previstas no orçamento vi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7º - Esta lei entrará em vigor na data de sua publicação, revogadas as disposições em contrári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presente projeto de lei tem como metas oferecer aos alunos das escolas públicas estaduais e municipais a oportunidade de compreender a linguagem do computador, entender a nova tecnologia e fazer com que os alunos das camadas populares da sociedade possam ter as mesmas chances que os alunos das escolas particulares têm em relação ao computador, impedindo a formação de "guetos culturais", permitindo aos mesmos competir em pé de igualdade com diferentes camadas sociais, principalmente aquelas que, além de deter o poder econômico, passam também a ter em suas mãos o poder do conhecimento. O projeto Tecnologia e Computação visa diminuir essas diferenças para que de fato possamos usufruir da democracia, que significa governo do povo e para o povo.” 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6/11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Cesar Callegari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8:04:00Z</dcterms:created>
  <dc:creator>Carlos H. Margadona</dc:creator>
  <dc:description/>
  <dc:language>en-US</dc:language>
  <cp:lastModifiedBy>alesp</cp:lastModifiedBy>
  <cp:lastPrinted>2001-11-29T16:08:00Z</cp:lastPrinted>
  <dcterms:modified xsi:type="dcterms:W3CDTF">2001-11-29T18:08:00Z</dcterms:modified>
  <cp:revision>3</cp:revision>
  <dc:subject/>
  <dc:title/>
</cp:coreProperties>
</file>