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73,  DE 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</w:rPr>
        <w:t>Ana Amélia Peduto Horta</w:t>
      </w:r>
      <w:r>
        <w:rPr>
          <w:color w:val="000000"/>
        </w:rPr>
        <w:t>, do Educandário Nossa Senhora Aparecida, situado em São Paulo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rojeto de lei nº 80, de 20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põe sobre a saúde e o bem-estar da socie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arlamento Jovem Paulista decre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1º - Fica criado o Imposto Sobre a Circulação Alcoólica - I.S.C.A., 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íquota tributária de 2% (dois por cento) sobre o faturamento bruto d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bricantes de produtos alcoólicos, visando a manter e ampliar as estruturas 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tamento e recuperação de alcoólat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2º - Os hospitais psiquiátricos e as clínicas de recuperação 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coólatras serão os únicos beneficiados com o I.S.C.A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º - Cabe à Secretaria da Saúde a administração e distribuição dos recurso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m como a sua aplicação em futuros empreendimentos necessários ao set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º - Será beneficiado e atendido por estas estruturas qualquer cidad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sileiro residente no Estado de São Pau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3º - As despesas decorrentes da execução desta lei correrão à conta d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ações próprias consignadas no orçamento vig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igo 4º -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POVO SÓBRIO É EDUCADO, É CULTO, É POVO COM ORDEM E PROGRESSO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os incalculáveis prejuízos sociais e materiais que os produ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coólicos causam aos cofres públicos e à instituição familiar como um tod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o custo absurdo e desnecessário que temos hoje com o tratamento e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uperação de um alcoólat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que existem cidadãos que sofrem desequilíbrio ao entrar em conta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 qualquer tipo de produto alcoólico, gerando um alcoólat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o comércio liberado e as excepcionais campanhas publicitárias d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dutos alcoólic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que o consumidor de produtos alcoólicos é presa fácil 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ucinógenos mais poderosos, chegando a drogas letai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que o uso de produtos alcoólicos comprovadamente encurtam a vida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dad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o preço competitivo dos produtos alcoólicos no mercado consumido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e Projeto de lei tem como objetivo criar um tributo que transfira o ôn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iado por produtos alcoólicos para seus fabricantes, que auferem inadmissíve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abusivos lucros à custa da degradação so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2268"/>
        <w:rPr/>
      </w:pPr>
      <w:r>
        <w:rPr/>
        <w:t>Sala das Sessões, 28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01:00Z</dcterms:created>
  <dc:creator>Carlos H. Margadona</dc:creator>
  <dc:description/>
  <dc:language>en-US</dc:language>
  <cp:lastModifiedBy>alesp</cp:lastModifiedBy>
  <cp:lastPrinted>2001-11-30T15:03:00Z</cp:lastPrinted>
  <dcterms:modified xsi:type="dcterms:W3CDTF">2001-11-30T17:04:00Z</dcterms:modified>
  <cp:revision>3</cp:revision>
  <dc:subject/>
  <dc:title/>
</cp:coreProperties>
</file>