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spacing w:lineRule="auto" w:line="240"/>
        <w:rPr/>
      </w:pPr>
      <w:r>
        <w:rPr/>
        <w:t>INDICAÇÃO  Nº  1988,  DE  2001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 xml:space="preserve">Pelo terceiro ano consecutivo o </w:t>
      </w:r>
      <w:r>
        <w:rPr>
          <w:b/>
          <w:i/>
          <w:color w:val="000000"/>
          <w:sz w:val="24"/>
        </w:rPr>
        <w:t>PARLAMENTO JOVEM PAULISTA</w:t>
      </w:r>
      <w:r>
        <w:rPr>
          <w:color w:val="000000"/>
          <w:sz w:val="24"/>
        </w:rPr>
        <w:t xml:space="preserve">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</w:t>
      </w:r>
      <w:r>
        <w:rPr>
          <w:i/>
          <w:color w:val="000000"/>
          <w:sz w:val="24"/>
        </w:rPr>
        <w:t>projetos de lei</w:t>
      </w:r>
      <w:r>
        <w:rPr>
          <w:color w:val="000000"/>
          <w:sz w:val="24"/>
        </w:rPr>
        <w:t xml:space="preserve"> surpreendem pela qualidade e é gratificante verificar o grau de envolvimento da comunidade escolar e das famílias nessa atividade. Muitos projetos traduzem soluções importantes para problemas cruciais da nossa sociedade e merecem ser analisados sob o aspecto de sua aplicabilidade prática. Assim, houvemos por bem formular a presente </w:t>
      </w:r>
      <w:r>
        <w:rPr>
          <w:b/>
          <w:color w:val="000000"/>
          <w:sz w:val="24"/>
        </w:rPr>
        <w:t>INDICAÇÃO</w:t>
      </w:r>
      <w:r>
        <w:rPr>
          <w:color w:val="000000"/>
          <w:sz w:val="24"/>
        </w:rPr>
        <w:t xml:space="preserve">, ao DD. Governador do Estado, com vistas a requerer essa análise por parte do Executivo. Entre os projetos de lei destacados, encontra-se o da deputada jovem </w:t>
      </w:r>
      <w:r>
        <w:rPr>
          <w:b/>
          <w:i/>
          <w:color w:val="000000"/>
          <w:sz w:val="24"/>
        </w:rPr>
        <w:t>Mariana Carolina Pedroso</w:t>
      </w:r>
      <w:r>
        <w:rPr>
          <w:color w:val="000000"/>
          <w:sz w:val="24"/>
        </w:rPr>
        <w:t>, da E. E. Prof. Jon Teodoresco, situada em Itanhaém, adiante transcrito, para o qual pedimos especial atençã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“</w:t>
      </w:r>
      <w:r>
        <w:rPr>
          <w:i/>
          <w:color w:val="000000"/>
          <w:sz w:val="24"/>
        </w:rPr>
        <w:t>PROJETO DE LEI N.º 74, DE 2001.</w:t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2127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Dispõe sobre o reaproveitamento das águas e criação de meios de preservação do meio ambiente regional, e dá outras providências.</w:t>
      </w:r>
    </w:p>
    <w:p>
      <w:pPr>
        <w:pStyle w:val="Normal"/>
        <w:ind w:left="2127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O Parlamento Jovem Paulista, usando das atribuições que lhe são conferidas porlei, decreta: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rtigo 1º - Esta lei dispõe sobre o reaproveitamento das águas das chuvas regionais; criação de métodos que possibilitem a absorção das águas no solo; criação do disk denúncia regional para inibir o desperdício da água e quaisquer irregularidades referente ao meio ambiente.</w:t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§1º As ações prioritárias de que trata o "caput" deste artigo visam implementar atividades, projetos e programas de :</w:t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I- divulgação de dados relativos a falta de água, necessidade básica e sua forma de preservação;</w:t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II- envolvimento e organização para plena participação da população em geral nos projetos;</w:t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III- projetos de criação de mini reservatórios de água das chuvas nas casas para uso doméstico.</w:t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§ 2º Criação de projetos para modificação das áreas acimentadas com a plantação de gramas e outras plantas com a finalidade de absorver a água das chuvas no solo.</w:t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§ 3º Criação do disk denúncia regional para comunicar o desperdício de água e favorecer a orientação ao público para preservação da água já existente.</w:t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§ 4º Criação de um Centro de Atendimento à População para implantação dos projetos de reaproveitamento e racionamento de água.</w:t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rtigo 2º - Dentro das condições específicas de cada região, e na medida das possibilidades, as atuais residências, prédios e demais construções, ao serem reformadas ou ampliadas, deverão adequar-se aos planos de áreas verdes a que se refere este artigo.</w:t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rtigo 3º  - A coordenação e orientação das atividades do projeto ficarão vinculadas a secretaria do meio ambiente, através de um grupo executivo a ser constituído mediante portaria.</w:t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rtigo 4º - Esta lei entrará em vigor 45 dias depois de publicada oficialmente no Diário Oficial, conforme o que dispõe o artigo 1º da Lei de Introdução do Código Civil (Lei n.º 4657, de 4 de setembro de l942)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Heading2"/>
        <w:spacing w:lineRule="auto" w:line="240"/>
        <w:ind w:firstLine="2127"/>
        <w:rPr>
          <w:i/>
          <w:i/>
          <w:color w:val="000000"/>
        </w:rPr>
      </w:pPr>
      <w:r>
        <w:rPr>
          <w:i/>
          <w:color w:val="000000"/>
        </w:rPr>
        <w:t>A apresentação deste projeto tem por finalidade o reaproveitamento e o não desperdício de água pela possibilidade de racionamento de água devido a problemática do aquecimento global da Terra. Medidas urgentes devem ser tomadas hoje com o objetivo de prevenir o racionamento de água no futuro. Medidas como a de criar mais áreas verdes nas próprias residências pode beneficiar a toda população, principalmente os centro urbanos evitando inclusive enchentes próximas dos rios pela possibilidade de penetração da água no solo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28/11/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) CESAR CALLEGARI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8:06:00Z</dcterms:created>
  <dc:creator>dg</dc:creator>
  <dc:description/>
  <dc:language>en-US</dc:language>
  <cp:lastModifiedBy>Alesp</cp:lastModifiedBy>
  <cp:lastPrinted>2001-11-30T16:14:00Z</cp:lastPrinted>
  <dcterms:modified xsi:type="dcterms:W3CDTF">2001-11-30T18:16:00Z</dcterms:modified>
  <cp:revision>3</cp:revision>
  <dc:subject/>
  <dc:title/>
</cp:coreProperties>
</file>