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81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Mariane de Souza Lopes Contini,</w:t>
      </w:r>
      <w:r>
        <w:rPr>
          <w:color w:val="000000"/>
          <w:sz w:val="24"/>
        </w:rPr>
        <w:t xml:space="preserve"> da E. E. Fernando Costa, situada em Lins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90, DE 2001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: Criação de núcleo de apoio para pequenos infratore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criado um núcleo de apoio a pequenos infratores, visando reintegração dos mesmos à sociedad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 - O núcleo será formado por membros da sociedad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- Esses membros ocuparão cargos eletivos por um ano nas funções de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Presidente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. Vice-Presidente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. Primeiro-Tesoureiro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4. Segundo-Tesoureiro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5. Primeiro Secretário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6. Segundo Secretári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Compete ao núcleo de apoio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Encaminhar o pequeno infrator para serviços comunitários (plantios de hortas, conserto de mobiliário de qualquer setor público, fazer reparos em prédios públicos)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- Cadastrá-los nas empresa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I - Realizar parceria com empresas públicas e privada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V - Capacitar os mesmos profissionalm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s despesas decorrentes da execução desta Lei correrão à conta das dotações próprias consignadas no orçamento vigente, nas contribuições de parceiros empresariais e de instituições com fins sociai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Esta lei entra em vigor na data de sua publicação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Revogam-se as disposições em contrári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sz w:val="24"/>
        </w:rPr>
      </w:pPr>
      <w:r>
        <w:rPr>
          <w:i/>
          <w:color w:val="000000"/>
          <w:sz w:val="24"/>
        </w:rPr>
        <w:t>Tem se falado muito sobre a reintegração dos infratores de pequenos delitos à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ociedade, porém pouco se tem feito nesse sentido. Esses infratores de pequenos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elitos podem ser aproveitados em prestação de serviços por um determinado tempo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m creches, hospitais-escolas, educação no trânsito e em outros setores como já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oram citados.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o cumprir sua pena devem ser tratados como cidadão, levando-se em conta seu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sforço e boa conduta para reintegrá-lo na sociedade.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om isso aumenta sua auto-estima, tendo mais força e vontade para melhorar de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ida, deixando de ser violentos, parar de pensar em drogas, em matar, roubar,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razendo mais segurança para a sociedade.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É notória a necessidade da ocupação dos mesmos para melhorias sociais.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Convido aos dignos edis que reflitam sobre este problema e que possam votar</w:t>
      </w:r>
      <w:r>
        <w:rPr>
          <w:rFonts w:cs="Courier New" w:ascii="Courier New" w:hAnsi="Courier New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avoravelmente a esta proposta</w:t>
      </w:r>
      <w:r>
        <w:rPr>
          <w:rFonts w:cs="Courier New" w:ascii="Courier New" w:hAnsi="Courier New"/>
          <w:i/>
          <w:color w:val="000000"/>
          <w:sz w:val="24"/>
        </w:rPr>
        <w:t>”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03:00Z</dcterms:created>
  <dc:creator>dg</dc:creator>
  <dc:description/>
  <dc:language>en-US</dc:language>
  <cp:lastModifiedBy>Alesp</cp:lastModifiedBy>
  <cp:lastPrinted>2001-11-30T15:09:00Z</cp:lastPrinted>
  <dcterms:modified xsi:type="dcterms:W3CDTF">2001-11-30T17:09:00Z</dcterms:modified>
  <cp:revision>3</cp:revision>
  <dc:subject/>
  <dc:title/>
</cp:coreProperties>
</file>