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974,  DE  2001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elo terceiro ano consecutivo o </w:t>
      </w:r>
      <w:r>
        <w:rPr>
          <w:b/>
          <w:color w:val="000000"/>
          <w:sz w:val="24"/>
        </w:rPr>
        <w:t>PARLAMENTO JOVEM PAULISTA</w:t>
      </w:r>
      <w:r>
        <w:rPr>
          <w:color w:val="000000"/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projetos de lei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color w:val="000000"/>
          <w:sz w:val="24"/>
        </w:rPr>
        <w:t>Juliana Cristina da Silva</w:t>
      </w:r>
      <w:r>
        <w:rPr>
          <w:color w:val="000000"/>
          <w:sz w:val="24"/>
        </w:rPr>
        <w:t>, da E. E. Prof. João Batista Leme, situada em Rio Claro, adiante transcrito, para o qual pedimos especial aten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PROJETO DE LEI N.° 82 DE 20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26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Dispõe sobre notificação obrigatória de menores em coma alcoólico)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1° : Ficam os serviços de saúde, públicos ou privados, obrigados a notificarem as respectivas Secretarias Municipais de Saúde, do atendimento de crianças e adolescentes que sejam atendidos embriagados ou em caso de coma alcoólic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- A notificação deverá ser feita no prazo máximo de dez dias, constando nome e endereço do atendido e dos pais ou responsáve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2° : As Secretarias Municipais de Saúde obrigar-se-ão a enviar a cada mês, o número de atendimentos ocorridos, para a Secretaria Estadual de Saúde do Estado de São Paulo, para o Conselho Tutelar e para o Conselho dos Direitos da Criança e do Adolescente d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3° : Esta Lei entrará em vigor na data de sua publicação, revogadas as disposições em contrár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Justificativa do Projeto de Lei que dispõe sobre notificação obrigatória de menores em coma alcoólic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 notável o aumento explosivo de casos de jovens embriagados nas escolas, nos clubes, nas ruas e nas atividades de lazer, que chegam até ao estágio de coma alcoólico, à beira da morte. Tais ocorrências geram intensos desgastes, sofrimentos e angústias nos familiares e amigos. Geram também elevados gastos em medicamentos e pessoal para o atendimento, afetando o já minguado orçamento dos recursos disponíveis para a saúde pública. Note-se também a existência de ampla legislação, como o ECA Estatuto da Criança e do Adolescente, cujos artigos especificam punições para quem venda bebida alcoólica aos adolescentes, além de legislação elaborada nos municípios, que buscam coibir tais práticas, mas que têm sido pouco utilizada já que o lucro fácil parece ser mais interessante. Senhores e nobres deputados: é mister, que promovamos a obrigatoriedade da notificação aos órgãos competentes de Saúde, relacionando-se a política de proteção integral às crianças e adolescentes, visando ampliar os laços que unam os serviços de atendimento de saúde, os órgãos de proteção às crianças e adolescentes e as respectivas famílias, visando proporcionar o crescimento saudável de nossos jovens. É nosso compromisso como representantes de nosso povo, preparar as futuras gerações de nosso país !”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8/11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4"/>
        </w:rPr>
        <w:t>a) Cesar Callegar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7:07:00Z</dcterms:created>
  <dc:creator>Carlos H. Margadona</dc:creator>
  <dc:description/>
  <dc:language>en-US</dc:language>
  <cp:lastModifiedBy>alesp</cp:lastModifiedBy>
  <cp:lastPrinted>2001-11-30T15:10:00Z</cp:lastPrinted>
  <dcterms:modified xsi:type="dcterms:W3CDTF">2001-11-30T17:11:00Z</dcterms:modified>
  <cp:revision>3</cp:revision>
  <dc:subject/>
  <dc:title/>
</cp:coreProperties>
</file>