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75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elo terceiro ano consecutivo o PARLAMENTO JOVEM PAULISTA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Executivo. Entre os projetos de lei destacados, encontra-se o da deputada jovem Kátia Fernandes Ferreira Edwirges Silva, da E. E. Cícero Castilho Cunha, situada em Sud Menucci, adiante transcrito, para o qual pedimos especial aten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“</w:t>
      </w:r>
      <w:r>
        <w:rPr/>
        <w:t>PROJETO DE LEI Nº 83, DE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criação de farmácia comunitária completa e dá outras providênc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Fica criada, no âmbito do Município de Sud Mennucci, SP, farmácia comunitária completa com farmacêutico e profissionais especializados, par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tender a população local e de baixa ren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 - A farmácia comunitária deverá ser administrada pelo município, podendo fazer parcerias com empresas locais visando ajuda e colaboração das mesmas tais como: doações de remédios, profissionais da área e locação de préd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Os remédios da farmácia poderão ser doados gratuitamente, ou vendidos a preços acessíveis, dependendo da renda familiar dos pacient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Para fazer jus ao recebimento dos medicamentos gratuitamente, deverá o paciente apresentar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- receita médica expedida e assinada por profissional (médico)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- comprovante de renda mínima, até 2 (dois) salários mínim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ste comprovante poderá ser expedido por órgão público, através de uma triagem feita dentre a popul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Para fazer jus ao recebimento ou compra de medicamentos a preços mais acessíveis que o praticado pelo comércio privado deverá o paciente apresentar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- receita médica expedida e assinada por profissional (médico)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- comprovar através de documento expedido por órgão público, que tem renda familiar até 2 (dois) salários mínim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º - A empresa que colaborar com o funcionamento da farmácia, seus diretores e funcionários, terão todos os direitos e benefícios, proporcionados pela mesma, independente de comprovante de ren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As vantagens e benefícios oferecidos pela farmácia serão estendidas a todos os filhos dependentes dos funcionários de empresa colaborado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A empresa que oferecer colaboração de mão-de-obra de profissionais, deverá arcar com todas as responsabilidades firmadas nos contratos dos mesm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4º - Para contratação de profissionais pelo município, deverá ser obedecida a legislação em vig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5º - Toda aquisição de remédios ou produtos farmacêuticos feitos pelo município deverá obedecer a lei de licitação, visando sempre a maior econom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 - As doações vindas de laboratórios ou de qualquer outro órgão (público ou não), serão encaminhadas diretamente para a farmác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6º - As despesas decorrentes da presente lei, correrão por conta do orçamento em vigor, suplementadas se necess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7º - Para o funcionamento do referido estabelecimento, deverá o município obter alvará devidamente expedido por órgão compet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8º - Esta lei entra em vigor na data de sua publicação, revogando-se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ste projeto tem por objetivo dar maior assistência à população de baixa renda de nosso município. Como sabemos, existe dentre a população de nossa cidade, famílias que vivem na extrema pobreza, e também muitas outras com renda mínima que mal dá para aquisição de produtos básicos. Sabemos também que a maioria dessas pessoas não têm recursos para a compra de remédios receitados, pois achamos um absurdo que tais pessoas tenham que comprar remédios não tendo dinheiro nem para o básico. Diante do exposto, venho propor a criação de farmácia comunitária para o atendimento de pessoas sem recursos financeiros, em especial os idosos e aposentados”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28/11/01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4"/>
        </w:rPr>
        <w:t>a) 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12:00Z</dcterms:created>
  <dc:creator>Carlos H. Margadona</dc:creator>
  <dc:description/>
  <dc:language>en-US</dc:language>
  <cp:lastModifiedBy>alesp</cp:lastModifiedBy>
  <cp:lastPrinted>2001-11-30T17:28:00Z</cp:lastPrinted>
  <dcterms:modified xsi:type="dcterms:W3CDTF">2001-11-30T19:28:00Z</dcterms:modified>
  <cp:revision>4</cp:revision>
  <dc:subject/>
  <dc:title/>
</cp:coreProperties>
</file>