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8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  <w:sz w:val="24"/>
        </w:rPr>
        <w:t>Maikon dos Santos Furlanetto</w:t>
      </w:r>
      <w:r>
        <w:rPr>
          <w:color w:val="000000"/>
          <w:sz w:val="24"/>
        </w:rPr>
        <w:t>, da E. E. Prof. Orozimbo Furtado Filho, situada em Votuporanga,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91, DE 2001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segurança escolar e dá outras providências.</w:t>
      </w:r>
    </w:p>
    <w:p>
      <w:pPr>
        <w:pStyle w:val="Normal"/>
        <w:spacing w:lineRule="auto" w:line="360"/>
        <w:ind w:firstLine="22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Cria-se a função do Inspetor Escolar Milita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Fica obrigatório a presença do Inspetor Escolar Militar no portão da escola durante o período de aul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Fica agregada a esta função a Ronda nos quarteirões próximos a escol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I - A função de Inspetor Escolar Militar deverá ser exercida sempre pelo mesmo profissional respeitando a carga horária estabelecida pela C.L.T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V - Caberá a Direção da Escola apoiar e facilitar o trabalho do Inspetor Escolar Milita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Deverá o Órgão de Segurança Pública do Estado responsável, prestar e promover reuniões de esclarecimentos com dados extraídos desse trabalho com a direção, corpo docente, pais e alunos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arágrafo único - Essas reuniões deverão acontecer no interior da escola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ind w:firstLine="2127"/>
        <w:rPr/>
      </w:pPr>
      <w:r>
        <w:rPr>
          <w:i/>
          <w:color w:val="000000"/>
        </w:rPr>
        <w:t>Este Projeto foi elaborado para que os alunos tenham uma aproximação mais amiga com o policial, facilitando o diálogo. A presença do policial nos quarteirões visa criar um relacionamento mais íntimo com a população vizinha. A função exercida sempre pelo mesmo profissional deverá ter efeito de proporcionar um vasto conhecimento das pessoas que freqüentam a região</w:t>
      </w:r>
      <w:r>
        <w:rPr>
          <w:color w:val="000000"/>
        </w:rPr>
        <w:t>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12:00Z</dcterms:created>
  <dc:creator>dg</dc:creator>
  <dc:description/>
  <dc:language>en-US</dc:language>
  <cp:lastModifiedBy>Alesp</cp:lastModifiedBy>
  <cp:lastPrinted>2001-11-30T15:16:00Z</cp:lastPrinted>
  <dcterms:modified xsi:type="dcterms:W3CDTF">2001-11-30T17:16:00Z</dcterms:modified>
  <cp:revision>3</cp:revision>
  <dc:subject/>
  <dc:title/>
</cp:coreProperties>
</file>