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90,  DE  2.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Governador do Estado, para que determine aos Órgãos competentes a realização dos estudos e a adoção das providências necessárias, visando a construção de duas rotatórias, uma no km 327,5 da Via Anhanguera, e a outra defronte o Distrito Industrial “Adib Rassi”, na Via Dr. Arthur Costacurta, no município de Jardinópol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elas razões que adiante serão expostas, as providências de que trata esta indicação devem ser objeto de atento exame e urgente efetivação pelos Órgãos competentes do Governo d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questão foi objeto do requerimento nº 43, de 2.001, apresentado pela nobre Vereadora Ângela Giselda Russo Puccia Lima à Câmara Municipal de Jardinópolis, e aprovado por aquela Casa de Leis em 15 de outubro p.p.. Seja-nos permitido extrair, do mesmo, as seguintes ponderações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0"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relação à primeira rotatória: junto ao km 327,5 da Rodovia Anhanguera, próximo à Estância Beira Rio e Vilage I e II. Conjuntos habitacionais ali se ergueram, cujos moradores há muito sofrem com a falta de uma rotatória. A distância para adentrar aqueles conjuntos e/ou condomínios fechados é muito grande. Tem-se que se deslocar quase até o município de Ribeirão Preto para depois retornar. Trata-se de inúmeras chácaras residenciais de padrão superior, que já se transformaram num pólo importantíssimo para os municípios de Jardinópolis e Ribeirão P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8" w:leader="none"/>
        </w:tabs>
        <w:ind w:left="0"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quanto à segunda rotatória: é de vital importância econômica e social. Trata-se de uma região onde muitas pessoas já perderam a vida. Um lugar perigosíssimo desprovido de qualquer tipo de segurança e sinalização. Localizada na Via Dr. Arthur Costacurta, defronte o Distrito Industrial “Adib Rassi”, a entrada para esta área empresarial vem sendo responsável por várias mort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ubitavelmente, o tema se reveste de relevância e interesse público, razão pela qual as medidas sugeridas devem ser levadas a cabo, com a máxima brevidade possív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11/2001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27:00Z</dcterms:created>
  <dc:creator>Carlos H. Margadona</dc:creator>
  <dc:description/>
  <dc:language>en-US</dc:language>
  <cp:lastModifiedBy>alesp</cp:lastModifiedBy>
  <cp:lastPrinted>2001-11-30T15:30:00Z</cp:lastPrinted>
  <dcterms:modified xsi:type="dcterms:W3CDTF">2001-11-30T17:30:00Z</dcterms:modified>
  <cp:revision>3</cp:revision>
  <dc:subject/>
  <dc:title/>
</cp:coreProperties>
</file>