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  <w:t>INDICAÇÃO  Nº  1991,  DE  2001</w:t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Indico, com fundamento no artigo 159 da X Consolidação do Regimento Interno da Assembléia Legislativa ao Excelentíssimo Senhor Governador do Estado de São Paulo, Dr. Geraldo Alckmin Filho, para que determine aos Órgãos competentes a elaboração de estudos e demais providências destinados à prevenção e repressão ao crime de seqüestro, que vem sendo praticado em número muito elevado em todo o Estado e, em especial, no município de Mauá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  <w:t>JUSTIFICATIV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efeito, a quantidade de seqüestras praticados no município de Mauá é assustadora e coloca os habitantes daquela cidade em situação muito vulnerável de medo e insegurança, o que requer providências urgentes com relação a estes crimes ocorridos naquela localidade, de modo a reforçar, equipar e treinar especificamente o policiamento militar para a atual realidade em termos de violência contra as pessoas e seu patrimôn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população de Mauá está apavorada com tanta violência e solicita segurança para suas famílias, pois estão enfrentando graves riscos em decorrência da presença de vândalos, desocupados e toda sorte de marginais, inclusive armados, a qualquer hora do dia, praticando mais e mais crime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segurança é primordial para a qualidade de vida da população, todavia ela inexiste em Mauá e nas cidades da região, uma vez que, como é noticiado na imprensa, a prática dos mais diversos delitos, principalmente os seqüestras “de cativeiro” e os denominados seqüestras “relâmpago”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Esta situação de pânico generalizado somente poderá ser impedida através de ações enérgicas do Governo Estadual no que diz respeito à segurança pública, pois a serenidade não existe mais na vida dos moradores daquele município, já que a qualquer momento alguém pode ser vítima de novos seqüestra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Tal expediente parlamentar, sem dúvidas, estará revestido do maior interesse social, na medida em que trará grandes benefícios à população do município de Mauá e, por extensão, a de todo o Estad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27/11/2001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LUIS CARLOS GON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7:32:00Z</dcterms:created>
  <dc:creator>Carlos H. Margadona</dc:creator>
  <dc:description/>
  <dc:language>en-US</dc:language>
  <cp:lastModifiedBy>alesp</cp:lastModifiedBy>
  <cp:lastPrinted>2001-11-30T15:33:00Z</cp:lastPrinted>
  <dcterms:modified xsi:type="dcterms:W3CDTF">2001-11-30T17:34:00Z</dcterms:modified>
  <cp:revision>3</cp:revision>
  <dc:subject/>
  <dc:title/>
</cp:coreProperties>
</file>