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85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certos problema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  <w:sz w:val="24"/>
        </w:rPr>
        <w:t>Kleber Yoshitomo Nito,</w:t>
      </w:r>
      <w:r>
        <w:rPr>
          <w:color w:val="000000"/>
          <w:sz w:val="24"/>
        </w:rPr>
        <w:t xml:space="preserve"> da escola Sociedade Civil de Ensino Piaget Ltda., situada em São Paulo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PROJETO DE LEI Nº 38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o apadrinhamento de creches ou orfanatos pelos estabelecimentos de ensino da rede particular do Estado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autorizado o apadrinhamento de creches ou orfanatos pelos estabelecimentos de ensino da rede particular do Estado de São Paul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O apadrinhamento consistirá em doações mensais de remédios, mantimentos, materiais de limpeza e higiene pessoal, roupas, calçados e demais itens que a entidade julgar necessário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As doações mencionadas no artigo 2º deverão ser arrecadadas pelos alunos das referidas escolas em sistema organizado por elas e de acordo com a sua disponibilidad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Cabe ao Governo do Estado criar condições junto aos órgãos competentes para aplicar e supervisionar o cumprimento desta lei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As eventuais despesas decorrentes da execução desta lei correrão por conta das dotações orçamentárias previstas no orçamento vigent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 - Esta lei entrará em vigor na data de sua publicaçã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JUSTIFICATIVA</w:t>
      </w:r>
      <w:r>
        <w:rPr>
          <w:i/>
          <w:color w:val="000000"/>
          <w:sz w:val="24"/>
        </w:rPr>
        <w:t>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i/>
          <w:color w:val="000000"/>
          <w:sz w:val="24"/>
        </w:rPr>
        <w:t>A criação deste projeto de lei foi resultado de um sentimento solidário e da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onscientização dos deveres dos cidadãos que vem tomando conta dos joven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ulistas. No entanto, percebemos que falta organização e regulamentação para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que essa atitude de cunho social tome um rumo abrangente e contínuo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creditamos que a união da sociedade com o Governo do Estado oferecerá plena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ondições de transformar a triste realidade social em que vivemos. Não basta a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oa vontade dos grupos sociais mais privilegiados, são necessários também o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poio e a liderança do Governo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creditamos, ainda, que para as escolas particulares o fato de terem de cumprir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sta lei será um verdadeiro prazer, pois terão a oportunidade de executar de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maneira efetiva o trabalho social.”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35:00Z</dcterms:created>
  <dc:creator>dg</dc:creator>
  <dc:description/>
  <dc:language>en-US</dc:language>
  <cp:lastModifiedBy>Alesp</cp:lastModifiedBy>
  <cp:lastPrinted>2001-11-30T15:47:00Z</cp:lastPrinted>
  <dcterms:modified xsi:type="dcterms:W3CDTF">2001-11-30T17:48:00Z</dcterms:modified>
  <cp:revision>3</cp:revision>
  <dc:subject/>
  <dc:title/>
</cp:coreProperties>
</file>