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99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dico, com fundamento no artigo 159 da X Consolidação do Regimento Interno da Assembléia Legislativa ao Excelentíssimo Senhor Governador do Estado de São Paulo, Dr. Geraldo Alckmin Filho, para que determine aos Órgãos competentes a elaboração de estudos e demais providências destinados à implantação do ensino médio – 1ª a 3ª séries – no período noturno, na Escola Estadual “Helena Borsetti”, localizada no Distrito de São Lourenço do Turvo, em Mat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Tem por finalidade a presente propositura indicar ao Excelentíssimo Senhor Governador do Estado para que determine aos Órgãos competentes a elaboração de estudos e demais providências destinados à implantação do ensino médio – 1ª a 3ª séries – no período noturno, na Escola Estadual “Helena Borsetti”, localizada no Distrito de São Lourenço do Turvo, em Matã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honrada população do Distrito de São Lourenço do Turvo, pertencente ao município de Matão, reivindica mais que justamente a instalação do ensino médio, antigo curso colegial, para que seus estudantes, que trabalham durante o dia, possam cursá-lo à noi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O mencionado Distrito localiza-se, aproximadamente, a 25 quilômetros da área central da cidade, o que torna muito penosa a vida dos estudantes, na maioria trabalhadores, que se dirigem à escola cansados, após uma jornada de trabalho cansativa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longa distância a percorrer, considerando-se ida e volta, em conseqüência, faz com que muitos deles, até mesmo, desistam do curs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Dessa maneira, somente a união da sociedade local e das autoridades públicas competentes, sensíveis a este problema de maior gravidade, poderá indicar uma solução concreta que atenda à reivindicação ora exposta, uma vez que envolve a concessão de melhores condições necessárias à educação naquela comunidade, o que traria melhor qualidade para o ensino e diminuiria drasticamente a evasão escolar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Tal expediente parlamentar, sem dúvidas, estará revestido do maior interesse social, na medida em que trará grandes benefícios à população do supra citado Distrito e, por extensão, a do município de Matão e de todo o Estado de São Paulo, na certeza de que a educação é interesse de todo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27/11/2001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lang w:eastAsia="pt-BR"/>
        </w:rPr>
      </w:pPr>
      <w:r>
        <w:rPr>
          <w:sz w:val="24"/>
          <w:lang w:eastAsia="pt-BR"/>
        </w:rPr>
        <w:t>a) LUIS CARLOS GONDIM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57:00Z</dcterms:created>
  <dc:creator>Carlos H. Margadona</dc:creator>
  <dc:description/>
  <dc:language>en-US</dc:language>
  <cp:lastModifiedBy>alesp</cp:lastModifiedBy>
  <cp:lastPrinted>2001-11-30T15:59:00Z</cp:lastPrinted>
  <dcterms:modified xsi:type="dcterms:W3CDTF">2001-11-30T17:59:00Z</dcterms:modified>
  <cp:revision>3</cp:revision>
  <dc:subject/>
  <dc:title/>
</cp:coreProperties>
</file>