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87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  <w:sz w:val="24"/>
        </w:rPr>
        <w:t>Tiago Valenciano Previatto Amaral</w:t>
      </w:r>
      <w:r>
        <w:rPr>
          <w:color w:val="000000"/>
          <w:sz w:val="24"/>
        </w:rPr>
        <w:t>, do Centro Educacional SESI 423, situado em Presidente Prudente, adiante transcrito, para o qual pedimos especial aten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PROJETO DE LEI Nº 94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a segurança do transporte intermunicipal de passageiros no Estado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Fica obrigatório o uso do cinto de segurança em todos os veículos de transporte coletivo rodoviário quando as distâncias a serem percorridas pelo passageiro forem maiores que 50 (cinqüenta) km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O uso do cinto de segurança nesse caso, somente será obrigatório para as pessoas com idade superior a 5 (cinco) ano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ágrafo único - As crianças de 0 (zero) a 5 (cinco) anos ficarão isentas do cumprimento da lei, porém, recém-nascidos e crianças de colo usarão cadeiras especiais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Os veículos destinados ao transporte coletivos, fabricados anteriormente ao ano de 1981 também ficarão isentos do cumprimento da lei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Todos os veículos fabricados após o ano de 1981 deverão ser adaptados conforme o descrito nesta lei, no prazo de 120 dias, a partir da sua publicaçã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5º - As empresas que desobedecerem esta lei serão multadas em 100 UFESP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ágrafo único - Em caso de reincidência, a multa a ser aplicada será de 300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FESP, ocorrendo ainda a apreensão do veículo até que seja devidamente regularizada a situação do mesm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6º - Esta lei entrará em vigor na data de sua publicação, ficando revogadas as disposições em contrário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sz w:val="24"/>
        </w:rPr>
        <w:t>Devido ao grande número de acidentes automobilísticos com vítimas no Estado de São Paulo, necessitamos nos proteger de eventuais acidentes que possam ocorrer a qualquer hora e em qualquer lugar. Esses acidentes, em algumas vezes, podem ser fatais, matando vários inocentes que poderiam estar vivos se estivessem usando o cinto de segurança. Muitas pessoas já morreram nas estradas do Estado. Como já foi comprovado em várias teses, o cinto de segurança poderia evitar, na maioria das vezes, a morte dessas vítimas da insegurança. Assim, com o uso do cinto de segurança nos veículos de transporte coletivo intermunicipal, os beneficiários serão os donos das empresas que passariam a oferecer um transporte mais seguro e, principalmente, o passageiro, foco central deste projeto, que terá a garantia de maior segurança em suas viagens.”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8:00:00Z</dcterms:created>
  <dc:creator>dg</dc:creator>
  <dc:description/>
  <dc:language>en-US</dc:language>
  <cp:lastModifiedBy>Alesp</cp:lastModifiedBy>
  <cp:lastPrinted>2001-11-30T16:05:00Z</cp:lastPrinted>
  <dcterms:modified xsi:type="dcterms:W3CDTF">2001-11-30T18:05:00Z</dcterms:modified>
  <cp:revision>3</cp:revision>
  <dc:subject/>
  <dc:title/>
</cp:coreProperties>
</file>