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1996</w:t>
      </w:r>
      <w:r>
        <w:rPr>
          <w:b/>
          <w:color w:val="000000"/>
          <w:sz w:val="28"/>
        </w:rPr>
        <w:t>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Recursos Hídricos, para que sejam tomadas providências imediatas no sentido de destinar recursos para a </w:t>
      </w:r>
      <w:r>
        <w:rPr>
          <w:b/>
          <w:color w:val="000000"/>
          <w:sz w:val="24"/>
        </w:rPr>
        <w:t xml:space="preserve">recuperação do poço semi-artesiano </w:t>
      </w:r>
      <w:r>
        <w:rPr>
          <w:color w:val="000000"/>
          <w:sz w:val="24"/>
        </w:rPr>
        <w:t>perfurado no Bairro do Matão, no município de Angatu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a propositura tem por fim, atender a comunidade do Bairro do Matão, bem como o Bairro do Cambuí para abastecimento de águ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orre que, a três anos atrás, esta obra foi executada, com perfuração, instalação de bomba, reservatório e canalização para algumas das residências mais próxima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ém, nos chega informação, via Presidente da Associação de produtores do bairro, que este serviço de abastecimento, não foi efetivado, mesmo estando sob responsabilidade da SABESP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a população vem sofrendo pelo descaso, o que acarreta problemas, inclusive sociais, pois seus banhos, lavagem de roupas e utensílios domésticos acabam sendo feitas nos córregos e ribeirõ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, 27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0"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Luiz Gonzaga Vieira</w:t>
      </w:r>
    </w:p>
    <w:p>
      <w:pPr>
        <w:pStyle w:val="Normal"/>
        <w:ind w:right="1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04:00Z</dcterms:created>
  <dc:creator>Carlos H. Margadona</dc:creator>
  <dc:description/>
  <dc:language>en-US</dc:language>
  <cp:lastModifiedBy>alesp</cp:lastModifiedBy>
  <cp:lastPrinted>2001-11-30T16:31:00Z</cp:lastPrinted>
  <dcterms:modified xsi:type="dcterms:W3CDTF">2001-11-30T18:34:00Z</dcterms:modified>
  <cp:revision>4</cp:revision>
  <dc:subject/>
  <dc:title/>
</cp:coreProperties>
</file>