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</w:t>
      </w:r>
      <w:r>
        <w:rPr>
          <w:sz w:val="26"/>
        </w:rPr>
        <w:t>PARECER  No 1685, de  2001</w:t>
      </w:r>
    </w:p>
    <w:p>
      <w:pPr>
        <w:pStyle w:val="Normal"/>
        <w:jc w:val="both"/>
        <w:rPr/>
      </w:pPr>
      <w:r>
        <w:rPr>
          <w:b/>
          <w:sz w:val="26"/>
        </w:rPr>
        <w:t>DAS COMISSÕES  DE CONSTITUIÇÃO E JUSTIÇA E DE CULTURA CIÊNCIA E TECNOLOGIA , sobre o Projeto de lei n</w:t>
      </w:r>
      <w:r>
        <w:rPr>
          <w:rFonts w:eastAsia="Symbol" w:cs="Symbol" w:ascii="Symbol" w:hAnsi="Symbol"/>
          <w:b/>
          <w:sz w:val="26"/>
        </w:rPr>
        <w:t></w:t>
      </w:r>
      <w:r>
        <w:rPr>
          <w:b/>
          <w:sz w:val="26"/>
        </w:rPr>
        <w:t xml:space="preserve">  293, de 200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                                                  </w:t>
      </w:r>
      <w:r>
        <w:rPr/>
        <w:t>De iniciativa do Excelentíssimo Senhor Governador do Estado, o Projeto de lei n</w:t>
      </w:r>
      <w:r>
        <w:rPr>
          <w:rFonts w:eastAsia="Symbol" w:cs="Symbol" w:ascii="Symbol" w:hAnsi="Symbol"/>
        </w:rPr>
        <w:t></w:t>
      </w:r>
      <w:r>
        <w:rPr/>
        <w:t xml:space="preserve"> 293, de 2001, enviado por meio da mensagem nº 99, de 2001, dá a denominação de "Fundação Franco Montoro -Memorial da América Latina" à Fundação Memorial da América Latin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</w:t>
      </w:r>
      <w:r>
        <w:rPr>
          <w:sz w:val="26"/>
        </w:rPr>
        <w:t>Em pauta, nos termos regimentais, a proposição não foi alvo de emendas e ou substitutiv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977"/>
        <w:jc w:val="both"/>
        <w:rPr>
          <w:sz w:val="26"/>
        </w:rPr>
      </w:pPr>
      <w:r>
        <w:rPr>
          <w:sz w:val="26"/>
        </w:rPr>
        <w:t>Por força do requerimento de fls.   , a proposição tramita em regime de urgência.</w:t>
      </w:r>
    </w:p>
    <w:p>
      <w:pPr>
        <w:pStyle w:val="Normal"/>
        <w:ind w:firstLine="297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977"/>
        <w:jc w:val="both"/>
        <w:rPr>
          <w:sz w:val="26"/>
        </w:rPr>
      </w:pPr>
      <w:r>
        <w:rPr>
          <w:sz w:val="26"/>
        </w:rPr>
        <w:t>Convocadas extraordinariamente, pelo Senhor Presidente desta Casa, as Comissões de Constituição e Justiça e de Cultura, Ciência e Tecnologia  devem emitir parecer conjunto sobre a matéria,  no âmbito de suas respectivas competências, sendo a deliberação da comissão de mérito, nos termos do artigo 33, III,  da X Consolidação do Regimento Interno.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ab/>
        <w:tab/>
        <w:tab/>
        <w:t xml:space="preserve">           </w:t>
      </w:r>
      <w:r>
        <w:rPr>
          <w:sz w:val="26"/>
        </w:rPr>
        <w:t>É o que passamos a fazer, na qualidade de relato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Ao fazê-lo, verificamos que a propositura objetiva homenagear a memória do notável homem público que foi Franco Montoro, que ao longo de sua carreira destacou-se como precursor da aproximação e coesão das nações latino-americanas e que, em 1963 preconizou a criação do Parlamento Latino-American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A matéria abordada pelo projeto sob exame é de natureza legislativa, segundo estabelece o artigo 19 da Constituição do Estado. De outra parte, no tocante à competência para iniciativa do processo legislativo, inexiste vício, eis que obedece o disposto no artigo 24 da Carta Estad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Quanto ao mérito, há que se destacar que a justificativa apresentada na mensagem governamental,  por si só,  dispensa maiores considerações àquele que deixa um importante legado aos cidadãos paulistas: a ética com que desempenhou todos os atos da vida polí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835"/>
        <w:rPr>
          <w:i w:val="false"/>
          <w:i w:val="false"/>
        </w:rPr>
      </w:pPr>
      <w:r>
        <w:rPr>
          <w:i w:val="false"/>
        </w:rPr>
        <w:t>Assim, quanto ao mérito,  evidenciada a relevância da homenagem pretendida, reveste-se a matéria de elevado interesse públic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firstLine="2835"/>
        <w:rPr>
          <w:i w:val="false"/>
          <w:i w:val="false"/>
        </w:rPr>
      </w:pPr>
      <w:r>
        <w:rPr>
          <w:i w:val="false"/>
        </w:rPr>
        <w:t>Diante do exposto, manifestamo-nos, sob os aspectos de ordem constitucional, legal e jurídico e, no mérito, favoravelmente ao Projeto de lei nº 293, de 2001, "ad referendum" do Plenário.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José Carlos Stangarlini, Rela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rovado o parecer do relator, “ad referendum” do Plenári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Comissões, 29/11/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CARLOS SAMPAIO, 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rlos Sampaio, Carlos Sampaio, Petterson Prado, Petterson Prado, Salvador Khuriyeh, Salvador Khuriyeh, José Carlos Stangarlini, José Carlos Stangarlini, José Rezende, Celso Tanaui, Celso Tanaui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0:34:00Z</dcterms:created>
  <dc:creator>alesp</dc:creator>
  <dc:description/>
  <dc:language>en-US</dc:language>
  <cp:lastModifiedBy>mmolina</cp:lastModifiedBy>
  <cp:lastPrinted>2001-11-29T13:58:00Z</cp:lastPrinted>
  <dcterms:modified xsi:type="dcterms:W3CDTF">2001-11-29T23:45:00Z</dcterms:modified>
  <cp:revision>4</cp:revision>
  <dc:subject/>
  <dc:title>                                              PARECER  No        , de  2000</dc:title>
</cp:coreProperties>
</file>