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</w:t>
      </w:r>
      <w:r>
        <w:rPr>
          <w:rFonts w:cs="Arial" w:ascii="Arial" w:hAnsi="Arial"/>
          <w:b/>
          <w:i/>
          <w:sz w:val="24"/>
        </w:rPr>
        <w:t>PARECER Nº  1684, de  2001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AS COMISSÕES  DE CONSTITUIÇÃO E JUSTIÇA,   SEGURANÇA PÚBLICA E DE FINANÇAS  E ORÇAMENTO, sobre o Projeto de lei nº 745, de 2001. 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143" w:firstLine="2268"/>
        <w:jc w:val="both"/>
        <w:rPr/>
      </w:pPr>
      <w:r>
        <w:rPr>
          <w:rFonts w:cs="Arial" w:ascii="Arial" w:hAnsi="Arial"/>
          <w:i/>
          <w:sz w:val="28"/>
        </w:rPr>
        <w:t>O Projeto de lei nº 745,  de 2001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enviado à esta Cas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pelo Excelentíssimo Senhor Governador do Estado de São Paulo, através da Mensagem nº 172, de 2001, dispõe sobre o apostilamento de títulos de Praças da Polícia Militar do Estado, nas condições que especifica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26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urante o período em que permaneceu em pauta, nos termos regimentais, a propositura  recebeu    10 (dez)  emendas e 1(um) substitutivo.</w:t>
      </w:r>
    </w:p>
    <w:p>
      <w:pPr>
        <w:pStyle w:val="Normal"/>
        <w:ind w:left="284" w:right="-143" w:firstLine="226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26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onvocadas extraordinariamente pelo Senhor Presidente desta  Casa, as Comissões de Constituição e Justiça, de  Segurança Pública e de Finanças e Orçamento  devem exarar parecer conjunto sobre a matéria no âmbito de suas respectivas competências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26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a qualidade de relator designado pelo Senhor Presidente deste Congresso de Comissões, é o que passamos a fazer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7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Do Projeto</w:t>
      </w:r>
    </w:p>
    <w:p>
      <w:pPr>
        <w:pStyle w:val="Normal"/>
        <w:ind w:left="284" w:right="-143" w:hanging="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left="284" w:right="-143" w:firstLine="2268"/>
        <w:jc w:val="both"/>
        <w:rPr/>
      </w:pPr>
      <w:r>
        <w:rPr>
          <w:rFonts w:cs="Arial" w:ascii="Arial" w:hAnsi="Arial"/>
          <w:i/>
          <w:sz w:val="28"/>
        </w:rPr>
        <w:t>Trata-se de  matéria  de natureza legislativa, segundo estabelece o artigo 19 da Constituição do Estado. De outra parte, no tocante à competência para iniciativa do processo legislativo, inexiste vício, eis que obedece o disposto no artigo 24, § 2</w:t>
      </w:r>
      <w:r>
        <w:rPr>
          <w:rFonts w:cs="Arial" w:ascii="Arial" w:hAnsi="Arial"/>
          <w:i/>
          <w:sz w:val="28"/>
          <w:vertAlign w:val="superscript"/>
        </w:rPr>
        <w:t xml:space="preserve">º </w:t>
      </w:r>
      <w:r>
        <w:rPr>
          <w:rFonts w:cs="Arial" w:ascii="Arial" w:hAnsi="Arial"/>
          <w:i/>
          <w:sz w:val="28"/>
        </w:rPr>
        <w:t>,  da Carta Estadual.</w:t>
      </w:r>
    </w:p>
    <w:p>
      <w:pPr>
        <w:pStyle w:val="Normal"/>
        <w:ind w:left="284" w:right="-143" w:firstLine="226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268"/>
        <w:jc w:val="both"/>
        <w:rPr/>
      </w:pPr>
      <w:r>
        <w:rPr>
          <w:rFonts w:cs="Arial" w:ascii="Arial" w:hAnsi="Arial"/>
          <w:i/>
          <w:sz w:val="28"/>
        </w:rPr>
        <w:t>A propositura governamental visa assegurar às Praças da Polícia Militar do Estado de São Paulo, que se encontravam no serviço ativo em 9 de abril de 1970, integrando seus diversos quadros  e especialidades, que foram promovidas à graduação de 3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Sargento PM no serviço ativo, mediante aprovação em curso de formação ou concurso, e que tenham passado à inatividade até 24 de outubro de 1985, o apostilamento dos respectivos títulos no Posto de 2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Tenente da Polícia Militar.</w:t>
      </w:r>
    </w:p>
    <w:p>
      <w:pPr>
        <w:pStyle w:val="Normal"/>
        <w:ind w:left="284" w:right="-143" w:firstLine="226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26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26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ega Sua Excelência na justificativa da Mensagem, que um pequeno grupos de policiais não foram beneficiados com as últimas medidas que corrigiram distorções na categoria, e que a medida ora em análise, objetiva conceder o benefício, revelando-se de inteira justiça para aqueles policiais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26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or derradeiro,  verificamos que  quanto aos aspectos constitucionais, jurídicos e legais, não encontramos nenhum óbice que possa impedir a aprovação da medida em tela.</w:t>
      </w:r>
    </w:p>
    <w:p>
      <w:pPr>
        <w:pStyle w:val="Normal"/>
        <w:ind w:left="284" w:right="-143" w:firstLine="226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26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26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Quanto ao mérito, evidenciada a conveniência e a oportunidade da proposta ora analisada, recomendamos a sua aprovação.</w:t>
      </w:r>
    </w:p>
    <w:p>
      <w:pPr>
        <w:pStyle w:val="Normal"/>
        <w:ind w:left="284" w:right="-143" w:hanging="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left="284" w:right="-143" w:firstLine="226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ssim, quanto aos aspectos meritórios da proposta em análise, não encontramos  nenhum impedimento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26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ssa forma, nosso parecer é favorável ao projeto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AS  EMENDAS E SUBSTITUTIVOS</w:t>
      </w:r>
    </w:p>
    <w:p>
      <w:pPr>
        <w:pStyle w:val="Normal"/>
        <w:ind w:left="284" w:right="-143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</w:r>
    </w:p>
    <w:p>
      <w:pPr>
        <w:pStyle w:val="Normal"/>
        <w:ind w:left="284" w:right="-143" w:firstLine="2551"/>
        <w:jc w:val="both"/>
        <w:rPr/>
      </w:pPr>
      <w:r>
        <w:rPr>
          <w:rFonts w:cs="Arial" w:ascii="Arial" w:hAnsi="Arial"/>
          <w:i/>
          <w:sz w:val="28"/>
        </w:rPr>
        <w:t>As emendas de nºs. 1 e 7 objetivam assegurar o apostilamento dos atuais 2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Tenentes PM e 2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Tenentes Reserva PM, promovidos pela Lei nº 5,455, de 23 de dezembro de 1986, ao posto de 1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Tenente PM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551"/>
        <w:jc w:val="both"/>
        <w:rPr/>
      </w:pPr>
      <w:r>
        <w:rPr>
          <w:rFonts w:cs="Arial" w:ascii="Arial" w:hAnsi="Arial"/>
          <w:i/>
          <w:sz w:val="28"/>
        </w:rPr>
        <w:t>Visa a emenda de nº 2 assegurar o benefício aos atuais Subtenentes e  1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Sargentos, que passaram à inatividade até 24 de outubro de 1985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551"/>
        <w:jc w:val="both"/>
        <w:rPr/>
      </w:pPr>
      <w:r>
        <w:rPr>
          <w:rFonts w:cs="Arial" w:ascii="Arial" w:hAnsi="Arial"/>
          <w:i/>
          <w:sz w:val="28"/>
        </w:rPr>
        <w:t>No mesmo sentido a emenda de nº3 pretende assegurar o apostilamento  objeto da proposta, também, aos que concluíram  com o aproveitamento,  o estágio correspondente à promoção de 3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Sargento PM, e que se encontrem na inatividade. </w:t>
      </w:r>
    </w:p>
    <w:p>
      <w:pPr>
        <w:pStyle w:val="Normal"/>
        <w:ind w:left="284" w:right="-143" w:firstLine="255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</w:r>
    </w:p>
    <w:p>
      <w:pPr>
        <w:pStyle w:val="Normal"/>
        <w:ind w:left="284" w:right="-143" w:firstLine="2551"/>
        <w:jc w:val="both"/>
        <w:rPr/>
      </w:pPr>
      <w:r>
        <w:rPr>
          <w:rFonts w:cs="Arial" w:ascii="Arial" w:hAnsi="Arial"/>
          <w:i/>
          <w:sz w:val="28"/>
        </w:rPr>
        <w:t>A emenda de nº 4 acrescenta dispositivo estabelecendo que os Praças PM que se encontram na inatividade, em virtude de invalidez ou reforma, a pedido, após 30 anos ou mais de serviço, ou por haverem atingido limite de idade, e que foram beneficiados pela Lei 6990, de 19 de dezembro de 1990, fazem jus ao apostilamento de seus títulos no Posto de 2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Tenente PM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551"/>
        <w:jc w:val="both"/>
        <w:rPr/>
      </w:pPr>
      <w:r>
        <w:rPr>
          <w:rFonts w:cs="Arial" w:ascii="Arial" w:hAnsi="Arial"/>
          <w:i/>
          <w:sz w:val="28"/>
        </w:rPr>
        <w:t>A emenda de nº 5 pretende acrescentar artigo assegurando benefícios aos 1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Sargentos PM da ativa nos mesmos moldes da emenda de nº 4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551"/>
        <w:jc w:val="both"/>
        <w:rPr/>
      </w:pPr>
      <w:r>
        <w:rPr>
          <w:rFonts w:cs="Arial" w:ascii="Arial" w:hAnsi="Arial"/>
          <w:i/>
          <w:sz w:val="28"/>
        </w:rPr>
        <w:t>A emenda de nº 6, acrescenta dispositivo visando assegurar aos 1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Sargentos PM, integrantes dos diversos quadros, especialidades, que passaram para a inatividade, a partir de 24 de outubro de 1985, na graduação de Subtententes PM, o apostilamento de seus títulos no Posto de 2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Tenente PM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551"/>
        <w:jc w:val="both"/>
        <w:rPr/>
      </w:pPr>
      <w:r>
        <w:rPr>
          <w:rFonts w:cs="Arial" w:ascii="Arial" w:hAnsi="Arial"/>
          <w:i/>
          <w:sz w:val="28"/>
        </w:rPr>
        <w:t>A emenda de nº 8 acrescenta dispositivo estabelecendo aos 2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Tenentes Reserva PM, promovidos com fundamento no artigo 9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da Lei 4794, de 24 de outubro de 1985, e que em 9 de abril de 1970 integravam os diversos quadros e especialidades e, também, os que  se encontravam no serviço ativo na graduação de Subtenente PM ou 1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Sargento PM, será assegurado o apostilamento de seus títulos no posto de 2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Tenente PM.</w:t>
        <w:tab/>
        <w:tab/>
        <w:t xml:space="preserve">       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551"/>
        <w:jc w:val="both"/>
        <w:rPr/>
      </w:pPr>
      <w:r>
        <w:rPr>
          <w:rFonts w:cs="Arial" w:ascii="Arial" w:hAnsi="Arial"/>
          <w:i/>
          <w:sz w:val="28"/>
        </w:rPr>
        <w:t>A emenda de  nº 9 busca acrescentar artigo ao projeto de forma a assegurar ao 1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Tenente Reserva PM, integrantes dos diversos quadros e especialidades, o apostilamento de seus títulos no Posto de Major PM, desde que preenchidas determinados  requisitos.</w:t>
      </w:r>
    </w:p>
    <w:p>
      <w:pPr>
        <w:pStyle w:val="Normal"/>
        <w:ind w:left="284" w:right="-143" w:firstLine="255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</w:r>
    </w:p>
    <w:p>
      <w:pPr>
        <w:pStyle w:val="Normal"/>
        <w:ind w:left="284" w:right="-143" w:firstLine="2551"/>
        <w:jc w:val="both"/>
        <w:rPr/>
      </w:pPr>
      <w:r>
        <w:rPr>
          <w:rFonts w:cs="Arial" w:ascii="Arial" w:hAnsi="Arial"/>
          <w:i/>
          <w:sz w:val="28"/>
        </w:rPr>
        <w:t>A emenda de nº  10 quer acrescentar artigo estabelecendo que os 2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Tenentes PM da ativa, integrantes de qualquer quadro e especialidades, ao passar para a inatividade, a pedido, após 30 anos de serviço, por invalidez ou por haverem atingido limite s de idade, farão jus à promoção ao posto de 1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Tenente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>A emenda substitutiva de nº 1 dá nova redação ao texto original visando introduzir profunda alterações sob a justificativa de corrigir distorções ocorridas por ocasião por força da fusão da ex-Força Pública com a ex- Guarda Civil do Estado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  <w:t>Ao analisar as 10 emendas, bem como a emenda substitutiva de nº 1 apresentadas, verificamos que todas elas apresentam vícios de inconstitucionalidade, na medida que sugerem  novos apostilamentos, extrapolando, assim, os limites da iniciativa parlamentar de emendar, ferindo o disposto no artigo 24, § 2</w:t>
      </w:r>
      <w:r>
        <w:rPr>
          <w:rFonts w:cs="Arial" w:ascii="Arial" w:hAnsi="Arial"/>
          <w:i/>
          <w:sz w:val="28"/>
          <w:vertAlign w:val="superscript"/>
        </w:rPr>
        <w:t xml:space="preserve">º </w:t>
      </w:r>
      <w:r>
        <w:rPr>
          <w:rFonts w:cs="Arial" w:ascii="Arial" w:hAnsi="Arial"/>
          <w:i/>
          <w:sz w:val="28"/>
        </w:rPr>
        <w:t>,item 4, da Carta Estadual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  <w:t>Além disso, tais medidas consubstanciam aumento da despesa prevista no projeto, violando o disposto no artigo 24, § 5</w:t>
      </w:r>
      <w:r>
        <w:rPr>
          <w:rFonts w:cs="Arial" w:ascii="Arial" w:hAnsi="Arial"/>
          <w:i/>
          <w:sz w:val="28"/>
          <w:vertAlign w:val="superscript"/>
        </w:rPr>
        <w:t>º</w:t>
      </w:r>
      <w:r>
        <w:rPr>
          <w:rFonts w:cs="Arial" w:ascii="Arial" w:hAnsi="Arial"/>
          <w:i/>
          <w:sz w:val="28"/>
        </w:rPr>
        <w:t xml:space="preserve"> da Constituição do Estado.</w:t>
        <w:tab/>
        <w:tab/>
        <w:tab/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 xml:space="preserve">        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firstLine="255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ssim, sob os aspectos que ora nos cabe examinar, manifestamo-nos favoravelmente a aprovação do Projeto de lei nº 745, de 2001, e contrariamente à aprovação das emendas de nº 1 a 10 e da emenda substitutiva de nº 1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ind w:left="284" w:right="-143" w:firstLine="720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</w:t>
      </w:r>
      <w:r>
        <w:rPr>
          <w:rFonts w:cs="Arial" w:ascii="Arial" w:hAnsi="Arial"/>
          <w:i/>
          <w:sz w:val="28"/>
        </w:rPr>
        <w:t>É o nosso parecer.</w:t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ind w:left="284" w:right="-143" w:hanging="0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84" w:right="-14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644" w:right="-143" w:hanging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QUE BARBIERE, Relator</w:t>
      </w:r>
    </w:p>
    <w:p>
      <w:pPr>
        <w:pStyle w:val="Normal"/>
        <w:ind w:right="-143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/>
      </w:pPr>
      <w:r>
        <w:rPr/>
        <w:t>Aprovado o parecer do relator, favorável à proposição e contrário às emendas de nºs 01 a 10 e da emenda substituva nº 1.</w:t>
      </w:r>
    </w:p>
    <w:p>
      <w:pPr>
        <w:pStyle w:val="Normal"/>
        <w:ind w:right="-143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ind w:right="-143" w:hanging="0"/>
        <w:rPr/>
      </w:pPr>
      <w:r>
        <w:rPr/>
        <w:t xml:space="preserve">Sala das Comissões, em 29/11/2001 </w:t>
      </w:r>
    </w:p>
    <w:p>
      <w:pPr>
        <w:pStyle w:val="Normal"/>
        <w:ind w:right="-143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3"/>
        </w:numPr>
        <w:ind w:left="360" w:right="-143" w:hanging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smary Corrêa – Presidente</w:t>
      </w:r>
    </w:p>
    <w:p>
      <w:pPr>
        <w:pStyle w:val="Normal"/>
        <w:ind w:right="-143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right="-143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fanasio Jazadji, Rosmary Corrêa, Carlos Sampaio, Sidney Beraldo, Sidney Beraldo, Roque Barbiere, Roque Barbiere, Rosmary Corrêa, </w:t>
      </w:r>
    </w:p>
    <w:p>
      <w:pPr>
        <w:pStyle w:val="Normal"/>
        <w:ind w:right="-143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que Barbiere,</w:t>
      </w:r>
    </w:p>
    <w:p>
      <w:pPr>
        <w:pStyle w:val="Normal"/>
        <w:ind w:right="-143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que Barbiere, Ary Fossen,  Eli Corrêa Filho,   Eli Corrêa Filho, Salvador Khuriyeh.</w:t>
      </w:r>
    </w:p>
    <w:p>
      <w:pPr>
        <w:pStyle w:val="Normal"/>
        <w:ind w:right="-143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0:35:00Z</dcterms:created>
  <dc:creator>alesp</dc:creator>
  <dc:description/>
  <dc:language>en-US</dc:language>
  <cp:lastModifiedBy>mmolina</cp:lastModifiedBy>
  <cp:lastPrinted>2001-11-29T13:10:00Z</cp:lastPrinted>
  <dcterms:modified xsi:type="dcterms:W3CDTF">2001-11-29T23:40:00Z</dcterms:modified>
  <cp:revision>3</cp:revision>
  <dc:subject/>
  <dc:title>                                 PARECER Nº       , de  2000</dc:title>
</cp:coreProperties>
</file>