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1686,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S COMISSÕES DE CONSTITUIÇÃO E JUSTIÇA E ESPORTES E TURISMO sobre o Projeto de lei nº 294,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ravés da Mensagem A nº 100/2001, o Excelentíssimo Senhor Governador do Estado submete à apreciação desta Casa de Leis o Projeto de lei nº 294,de 2001, que objetiva atribuir a denominação de " Governador Mário Covas" à Vila Olímpica, localizada no km 19,5 da Rodovia Raposo Tavares, n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pauta, nos termos regimentais, a propositura não foi alvo de emendas e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força de requerimento de fls.    a proposição tramita em regime de ur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vocadas extraordinariamente, pelo Senhor Presidente desta Casa, as Comissões de Constituição e Justiça e de Esporte e Turismo  devem emitir parecer conjunto sobre a matéria, no âmbito de suas respectivas competências, sendo a deliberação do mérito, nos termos do artigo 33, III, da X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o que passamos a fazer, na qualidade de rela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fazê-lo, verificamos que a proposição pretende atribuir a denominação "Governador Mário Covas"  à Vila Olímpica, localizada em imóvel situado no km 19,5, da Rodovia Raposo Tavares, Jardim Arpoador, Subdistrito de Butantã, no Municípi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ta-se de matéria de natureza legislativa, e de iniciativa concorrente consoante dispõem os artigos 19 e 24 da Constituição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sa forma, sob o prisma que nos cumpre examinar, no que tange a constitucionalidade e justiça, inexistem óbices que impeçam a sua aprov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ao mérito, conforme esclarece Sua Excelência o Governador, em sua mensagem, a área em discussão se encontra sob a administração da Secretaria de Esportes e Turismo hoje Secretária da Juventude, e se destina a implantação e manutenção de equipamentos para a prática de esportes, contando com o auxílio da União, consoante convênio celebrado, recentemente, por intermédio do Ministério de Esportes e Tur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s essas razões, nada mais justo que se dar ao local o nome daquele que tanto lutou para engrandecer os esportes em nosso Estado, colocando-o, ao alcance de todos os cidadãos, independentemente da classe social a que pertenç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ca, pois, evidenciada a relevância da homenagem pretendida, revestindo-se, inegavelmente, de elevado interesse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nte do exposto, manifestamo-nos, sob os aspectos de ordem constitucional, legal e jurídico e, no mérito,  favoravelmente ao Projeto de lei nº 294, de 2001,  " ad referendum" do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José Carlos Stangarlini, 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rovado o parecer do relator, “ad referendum” do Plen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Comissões, 29/11/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Carlos Sampaio,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los Sampaio, Carlos Sampaio, Petterson Prado, Salvador Khuriyeh, José Carlos Stangarlini, José Carlos Stangarlini, Rosmary Corrêa, José Rezende, Celso Tana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1:03:00Z</dcterms:created>
  <dc:creator>alesp</dc:creator>
  <dc:description/>
  <dc:language>en-US</dc:language>
  <cp:lastModifiedBy>mmolina</cp:lastModifiedBy>
  <cp:lastPrinted>2001-11-29T12:13:00Z</cp:lastPrinted>
  <dcterms:modified xsi:type="dcterms:W3CDTF">2001-11-29T23:49:00Z</dcterms:modified>
  <cp:revision>4</cp:revision>
  <dc:subject/>
  <dc:title>                                                  PARECER Nº      , de 2001</dc:title>
</cp:coreProperties>
</file>