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Nº 1693, DE 2001, DA MESA, SOBRE AS EMENDAS  OFERECIDAS AO PROJETO DE RESOLUÇÃO Nº 20, DE 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Projeto de Resolução nº 20, de 2001, cria o Instituto do Legislativo Paulist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m Pauta, recebeu 3 emen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assou a tramitar em regime de urgência for força da aprovação de requerimento neste sent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unidas conjuntamente para apreciar o projeto e as emendas, as Comissões de Constituição e Justiça e de Finanças e Orçamento manifestaram-se favoralmente ao projeto, às emendas 2 e 3 na forma de subemenda e contrariamente à emenda nº 1, tendo as Comissões oferecido uma em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gora, por força  do artigo 15 da X Consolidação do Regimento Interno, a Mesa deve opinar  sobre as emendas.  Em o fazendo,  observa que subsistem as razões de mérito que fundamentaram o parecer 1678, de 2001.  </w:t>
      </w:r>
    </w:p>
    <w:p>
      <w:pPr>
        <w:pStyle w:val="TextBodyIndent"/>
        <w:rPr/>
      </w:pPr>
      <w:r>
        <w:rPr/>
        <w:t xml:space="preserve">A manifestação da Mesa, pois, acompanha a do Congresso: favorável à emenda proposta no parecer de fls. 11/16, e  às emendas nºs 2 e 3, na forma da subemenda oferecida; contrário à emenda nº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embléia Legislativa, em 20/11/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) WALTER FELDMAN,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) HAMILTON PEREIRA,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) DORIVAL BRAGA, 2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3:30:00Z</dcterms:created>
  <dc:creator>Alesp</dc:creator>
  <dc:description/>
  <dc:language>en-US</dc:language>
  <cp:lastModifiedBy>mmolina</cp:lastModifiedBy>
  <cp:lastPrinted>2001-11-29T21:12:00Z</cp:lastPrinted>
  <dcterms:modified xsi:type="dcterms:W3CDTF">2001-11-30T16:35:00Z</dcterms:modified>
  <cp:revision>4</cp:revision>
  <dc:subject/>
  <dc:title>PARECER Nº      , DE 2001, DA MESA, SOBRE AS EMENDAS  OFERECIDAS AO PROJETO DE RESOLUÇÃO Nº 20, DE  2001</dc:title>
</cp:coreProperties>
</file>