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 Nº  1861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</w:rPr>
      </w:pPr>
      <w:r>
        <w:rPr/>
        <w:t>INDICO, nos termos do artigo 159 da X Consolidação do Regimento Interno, ao Excelentíssimo Senhor Governador do Estado, que determine ao titular da Pasta da Secretaria de Segurança Pública, Dr. Marco Vinicio Petrelluzzi, a realização dos estudos e a adoção das providências necessárias no sentido de enviar, ao município de Suzano, policiais e viaturas da “ROTA”, para que esta, junto com a polícia local, efetue o policiamento e execute as demais ações que lhe são próprias, a fim de garantir à população local, maior segurança e tranqüilidade.</w:t>
      </w:r>
    </w:p>
    <w:p>
      <w:pPr>
        <w:pStyle w:val="Heading3"/>
        <w:rPr>
          <w:b w:val="false"/>
          <w:b w:val="false"/>
        </w:rPr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reocupante realidade dos dias que correm é o aumento da violência nas grandes cidades, decorrente não de um fator isolado, mas, inegavelmente, da combinação de várias e complexas causas: o desemprego, o tráfico de entorpecentes, o consumo de drogas (inclusive o álcool), a desestruturação familiar, etc.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ão destoa deste quadro a realidade enfrentada em Suzano, notadamente no bairro do Jardim Maetê. Os cidadãos ali residentes vivem em um clima de grande intranqüilidade e inseguranç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erto é que o Município em questão já conta com organizações militares de policiamento, sede do 32º Batalhão de Polícia Militar Metropolitano (BPM/M), responsável pelo policiamento ostensivo e pela preservação da ordem pública nos municípios de Suzano, Poá, Ferraz de Vasconcelos e Itaquaquecetu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ém, em que pesem a capacidade e o empenho daquela organização, por todos reconhecidos, e o afinco com que trabalham, urge seja reforçado o policiamento naquele Município. A comunidade clama pelo incremento dos serviços de segurança na local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 Rondas Ostensivas Tobias de Aguiar (“ROTA”) correspondem ao 1º Batalhão de Polícia de Choque “Tobias de Aguiar” (1º BPChq-BTA), sediado na Capital, em cuja esfera de atuação se insere, entre outras, a execução de ações de policiamento motorizado. corresponde a todo 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referido Batalhão é uma das unidades de policiamento subordinadas ao Comando de Policiamento de Choque, que, por sua vez, trata-se de um dos Órgãos Especiais de Execução da PM paulis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lelamente, de suma importância seria que o policiamento dispusesse de, pelo menos, um helicóptero, uma vez que o uso de tal equipamento assume grande importância em diversas operações da Polícia Militar, consistindo, em muitas delas, o fator decisivo para seu sucess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indicada se reveste de grande interesse público e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ão eliminará o gravíssimo problema da violência e da criminalidade naquele populoso município, mas certamente representará um grande passo para as combater e, conseqüentemente, diminuir.</w:t>
      </w:r>
    </w:p>
    <w:p>
      <w:pPr>
        <w:pStyle w:val="Heading4"/>
        <w:ind w:firstLine="2268"/>
        <w:rPr/>
      </w:pPr>
      <w:r>
        <w:rPr/>
        <w:t>Sala das Sessões, em 14/11/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LUIS CARLOS GONDIM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54:00Z</dcterms:created>
  <dc:creator>Carlos H. Margadona</dc:creator>
  <dc:description/>
  <dc:language>en-US</dc:language>
  <cp:lastModifiedBy>alesp</cp:lastModifiedBy>
  <cp:lastPrinted>2001-11-21T14:25:00Z</cp:lastPrinted>
  <dcterms:modified xsi:type="dcterms:W3CDTF">2001-11-21T16:26:00Z</dcterms:modified>
  <cp:revision>3</cp:revision>
  <dc:subject/>
  <dc:title/>
</cp:coreProperties>
</file>