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78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>, os imprescindíveis serviços prestados  pelo Instituto Pazzanese de Cardiologia, cobrindo todas as necessidades na área cardiológica do Estado e Nação, dos pacientes advindos de todo o país. Sempre atendidos, avaliados, submetidos a cirurgia das mais complexas, acompanhados nos diversos diagnósticos clínicos e cirúrgic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sto posto, formulo a seguinte indicação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8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ao Exº Sr. Governador do Estado de São Paulo, urgente providências, autorizando o imediato reinício das obras relativas ao prédio III do Instituto Dante Pazzanese de Cardiologia, medida essa, beneficiará o povo paulist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1/1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QUE BARBIER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8:42:00Z</dcterms:created>
  <dc:creator>Carlos H. Margadona</dc:creator>
  <dc:description/>
  <dc:language>en-US</dc:language>
  <cp:lastModifiedBy>alesp</cp:lastModifiedBy>
  <cp:lastPrinted>2001-11-07T16:44:00Z</cp:lastPrinted>
  <dcterms:modified xsi:type="dcterms:W3CDTF">2001-11-07T18:44:00Z</dcterms:modified>
  <cp:revision>3</cp:revision>
  <dc:subject/>
  <dc:title/>
</cp:coreProperties>
</file>