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TO TOTAL AO PROJETO DE LEI Nº 210, DE 1995</w:t>
      </w:r>
    </w:p>
    <w:p>
      <w:pPr>
        <w:pStyle w:val="Heading"/>
        <w:rPr/>
      </w:pPr>
      <w:r>
        <w:rPr/>
      </w:r>
    </w:p>
    <w:p>
      <w:pPr>
        <w:pStyle w:val="Heading"/>
        <w:rPr>
          <w:b w:val="false"/>
          <w:b w:val="false"/>
          <w:u w:val="none"/>
        </w:rPr>
      </w:pPr>
      <w:r>
        <w:rPr>
          <w:u w:val="none"/>
        </w:rPr>
        <w:t>Mensagem nº 163, do Sr. Governador do Estado</w:t>
      </w:r>
    </w:p>
    <w:p>
      <w:pPr>
        <w:pStyle w:val="Normal"/>
        <w:tabs>
          <w:tab w:val="clear" w:pos="709"/>
          <w:tab w:val="left" w:pos="2835" w:leader="none"/>
          <w:tab w:val="left" w:pos="7428" w:leader="none"/>
        </w:tabs>
        <w:spacing w:lineRule="atLeast" w:line="360"/>
        <w:jc w:val="both"/>
        <w:rPr>
          <w:b/>
          <w:b/>
          <w:sz w:val="26"/>
          <w:u w:val="none"/>
        </w:rPr>
      </w:pPr>
      <w:r>
        <w:rPr>
          <w:b/>
          <w:sz w:val="26"/>
          <w:u w:val="none"/>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pPr>
      <w:r>
        <w:rPr>
          <w:sz w:val="26"/>
        </w:rPr>
        <w:tab/>
      </w:r>
      <w:r>
        <w:rPr>
          <w:b/>
          <w:sz w:val="26"/>
        </w:rPr>
        <w:t>São Paulo,  5 de novembro de 2001</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t>Senhor Presidente</w:t>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b/>
          <w:b/>
          <w:sz w:val="26"/>
        </w:rPr>
      </w:pPr>
      <w:r>
        <w:rPr>
          <w:b/>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Tenho a honra de levar ao conhecimento de Vossa Excelência, para os devidos fins, que, nos termos do artigo 28, § 1º, combinado com o artigo 47, inciso IV, da Constituição do Estado, resolvo vetar, totalmente, o Projeto de lei nº 210, de 1995, aprovado por essa no</w:t>
        <w:softHyphen/>
        <w:t>bre Assembléia, conforme Autógrafo nº 25.094.</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De origem parlamentar, o projeto dispõe sobre a obrigatoriedade de o Estado propiciar atividade laborativa remunerada aos sentenciados que cumpram pena nos estabelecimentos prisionais, que se</w:t>
        <w:softHyphen/>
        <w:t>jam arrimo de família, com prioridade absoluta para aqueles que tenham dependentes menores, idosos, incapazes ou portadores de deficiência, de</w:t>
        <w:softHyphen/>
        <w:t>vendo o produto desse trabalho ser repassado, integralmente, em pecúnia, às referidas pes</w:t>
        <w:softHyphen/>
        <w:t>soas ou aos respectivos tutores, curadores, responsáveis por sua guarda, legalmente habilitados e dá outras providências.</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Sem desconhecer a justa preocupação do legisla</w:t>
        <w:softHyphen/>
        <w:t>dor paulista com a subsistência dos familiares dos convictos, especial</w:t>
        <w:softHyphen/>
        <w:t>mente, daqueles que, por questão de idade (menores ou idosos) ou de in</w:t>
        <w:softHyphen/>
        <w:t>capacidade (física ou mental), não podem prover, sozinhos, seu sustento, não posso, todavia, concordar com a iniciativa, pelos motivos que passo a expor.</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pPr>
      <w:r>
        <w:rPr/>
        <w:tab/>
      </w:r>
      <w:r>
        <w:rPr>
          <w:spacing w:val="10"/>
          <w:sz w:val="26"/>
        </w:rPr>
        <w:t>Convém registrar, desde logo, que mesmo em temas concernentes ao direito penitenciário, como o trabalho prisional, que admitem a competência legislativa concorrente do Estado-membro, nos termos do artigo 24, inciso I, da Carta Política, a ação legislativa su</w:t>
        <w:softHyphen/>
        <w:t>plementar do ente estadual deve condicionar-se aos limites jurídicos im</w:t>
        <w:softHyphen/>
        <w:t>postos pelo § 2º, “in fine”, do citado preceito constitucion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E no caso, o trabalho prisional, como condição da dignidade humana, com caráter educativo e sentido profissionalizante para atingir sua finalidade (reinserção social do sentenciado), conforme preconizam as Regras Mínimas da ONU, já se encontra institucionalizado na Lei nº 7210, de 11 de julho de 1984, Lei de Execução Penal – LEP.</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Sendo assim, ao impor ao Estado o dever de pro</w:t>
        <w:softHyphen/>
        <w:t>piciar atividade laborativa àqueles que cumprem pena, nos estabeleci</w:t>
        <w:softHyphen/>
        <w:t>mentos prisionais, que sejam arrimo de família, com absoluta prioridade para os que tenham dependentes menores, idosos, incapazes ou portadores de deficiência, o artigo 1º “caput”, da proposição vem a privilegiar os pre</w:t>
        <w:softHyphen/>
        <w:t>sos que se encontram em condições não referidas na Lei de Execução Pe</w:t>
        <w:softHyphen/>
        <w:t>nal, notada</w:t>
        <w:softHyphen/>
        <w:t>mente, em seus artigos 31 e 32, com total inobservância do princípio da isonomia e com a agravante de se erigir em norma de caráter geral, dada a existência de legislação nacional, como esclarecido, extra</w:t>
        <w:softHyphen/>
        <w:t>polando os lindes da competência legislativa estadual concorrente.</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Tal situação, evidenciadora de inconstitucionali</w:t>
        <w:softHyphen/>
        <w:t>dade material, decorrente de ingerência em área submetida à competência legislativa da União Federal, infirma o artigo 1º, “caput”, impedindo seu ingresso no mundo jurídico, sendo certo que não podem prevalecer, em conseqüência, seus desdobramentos, constantes dos §§ 1º e 2º, que não possuem autonomia, porque expressam aspectos complementares da norma enunciada no “caput” do dispositiv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Por sua vez, o artigo 2º da iniciativa dispõe sobre a destinação integral do rendimento do produto da atividade laboral dos internos, em dinheiro, aos seus dependentes ou aos respectivos represen</w:t>
        <w:softHyphen/>
        <w:t>tantes legais.</w:t>
      </w:r>
    </w:p>
    <w:p>
      <w:pPr>
        <w:pStyle w:val="Normal"/>
        <w:tabs>
          <w:tab w:val="clear" w:pos="709"/>
          <w:tab w:val="left" w:pos="2835" w:leader="none"/>
          <w:tab w:val="left" w:pos="7428" w:leader="none"/>
        </w:tabs>
        <w:spacing w:lineRule="atLeast" w:line="360"/>
        <w:jc w:val="both"/>
        <w:rPr>
          <w:spacing w:val="10"/>
          <w:sz w:val="26"/>
        </w:rPr>
      </w:pPr>
      <w:r>
        <w:rPr>
          <w:spacing w:val="10"/>
          <w:sz w:val="26"/>
        </w:rPr>
        <w:t xml:space="preserve"> </w:t>
      </w:r>
    </w:p>
    <w:p>
      <w:pPr>
        <w:pStyle w:val="Normal"/>
        <w:tabs>
          <w:tab w:val="clear" w:pos="709"/>
          <w:tab w:val="left" w:pos="2835" w:leader="none"/>
          <w:tab w:val="left" w:pos="7428" w:leader="none"/>
        </w:tabs>
        <w:spacing w:lineRule="atLeast" w:line="360"/>
        <w:jc w:val="both"/>
        <w:rPr>
          <w:spacing w:val="10"/>
          <w:sz w:val="26"/>
        </w:rPr>
      </w:pPr>
      <w:r>
        <w:rPr>
          <w:spacing w:val="10"/>
          <w:sz w:val="26"/>
        </w:rPr>
        <w:tab/>
        <w:t>No entanto, o artigo 29, “caput”, da Lei de Exe</w:t>
        <w:softHyphen/>
        <w:t>cução Penal, que torna obrigatória a remuneração do trabalho prisional, em dinheiro, não mais se reconhecendo o regime de “gorjetas” ou “rega</w:t>
        <w:softHyphen/>
        <w:t>lias” ou remuneração simbólica, de acordo com as Regras Mínimas da ONU (76. 1), estabelece as condições dessa remuneração que há de ser efetuada, mediante prévia tabela, não podendo ser inferior a três quartos do salário mínimo, explicitando em seu § 1º a destinação do rendimento desse trabalho, que será na seguinte conformidade: a) para a indenização do dano “ex-delicto”, se for o caso; b) para a assistência à família do preso, que, como bem afirmou a autora da iniciativa, sofre as conseqüên</w:t>
        <w:softHyphen/>
        <w:t>cias secundárias da pena; c) para as despesas pessoais do sentenciado; d) para o ressarcimento ao Estado com sua manutenção, se, todavia, tiverem sido preenchidas as necessidades anteriormente citadas.</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Conforme se verifica, pois, a lei nacional já de</w:t>
        <w:softHyphen/>
        <w:t>terminou, de forma definitiva, a destinação dessa remuneração, cabendo, em conseqüência, à lei estadual dispor, apenas, ou sobre a percentagem da remuneração do produto desse trabalho para prover a assistência da famí</w:t>
        <w:softHyphen/>
        <w:t>lia do interno, ou sobre a fixação da proporção desse rendimento para o ressarcimento ao Estado, ou fixando parâmetros outros que porventura representem o exercício da competência normativa suplementar do Es</w:t>
        <w:softHyphen/>
        <w:t>tado-membro, para tanto autorizado pelo artigo 24, § 2º, “in fine”, da Carta Política, a que já se aludiu.</w:t>
      </w:r>
    </w:p>
    <w:p>
      <w:pPr>
        <w:pStyle w:val="Normal"/>
        <w:tabs>
          <w:tab w:val="clear" w:pos="709"/>
          <w:tab w:val="left" w:pos="2835" w:leader="none"/>
          <w:tab w:val="left" w:pos="7428" w:leader="none"/>
        </w:tabs>
        <w:spacing w:lineRule="atLeast" w:line="360"/>
        <w:jc w:val="both"/>
        <w:rPr>
          <w:spacing w:val="10"/>
          <w:sz w:val="26"/>
        </w:rPr>
      </w:pPr>
      <w:r>
        <w:rPr>
          <w:spacing w:val="10"/>
          <w:sz w:val="26"/>
        </w:rPr>
        <w:t xml:space="preserve"> </w:t>
      </w:r>
    </w:p>
    <w:p>
      <w:pPr>
        <w:pStyle w:val="Normal"/>
        <w:tabs>
          <w:tab w:val="clear" w:pos="709"/>
          <w:tab w:val="left" w:pos="2835" w:leader="none"/>
          <w:tab w:val="left" w:pos="7428" w:leader="none"/>
        </w:tabs>
        <w:spacing w:lineRule="atLeast" w:line="360"/>
        <w:jc w:val="both"/>
        <w:rPr>
          <w:spacing w:val="10"/>
          <w:sz w:val="26"/>
        </w:rPr>
      </w:pPr>
      <w:r>
        <w:rPr>
          <w:spacing w:val="10"/>
          <w:sz w:val="26"/>
        </w:rPr>
        <w:tab/>
        <w:t>Não se circunscrevendo, entretanto, o artigo 2º do texto em exame ao mero exercício de tal competência legislativa, uma vez que suas disposições não complementam ou suprem a legislação na</w:t>
        <w:softHyphen/>
        <w:t>cional refe</w:t>
        <w:softHyphen/>
        <w:t>rida, mas, ao contrário, dão destinação diversa ao rendimento da atividade laboral do condenado, tal prescrição assume nítido caráter de norma geral, ingressando em domínio legislativo privativo da União Fede</w:t>
        <w:softHyphen/>
        <w:t>ral, tendo em vista as disposições contidas no § 2º do artigo 24 da Carta Política, desatendendo, por conseguinte, o postulado básico que define o âmbito das competências legislativas concorrentes, o que inviabiliza a ação nor</w:t>
        <w:softHyphen/>
        <w:t>mativa do Estado- membr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No que concerne ao artigo 3º da propositura, cabe ressaltar sua total inocuidade, na medida em que subtrai à aplicação da lei os condenados que se encontram em regime aberto ou em liberdade condi</w:t>
        <w:softHyphen/>
        <w:t>cional, e que por isso já exercem seu trabalho livremente.</w:t>
      </w:r>
    </w:p>
    <w:p>
      <w:pPr>
        <w:pStyle w:val="Normal"/>
        <w:tabs>
          <w:tab w:val="clear" w:pos="709"/>
          <w:tab w:val="left" w:pos="2835" w:leader="none"/>
          <w:tab w:val="left" w:pos="7428" w:leader="none"/>
        </w:tabs>
        <w:spacing w:lineRule="atLeast" w:line="360"/>
        <w:jc w:val="both"/>
        <w:rPr>
          <w:spacing w:val="10"/>
          <w:sz w:val="26"/>
        </w:rPr>
      </w:pPr>
      <w:r>
        <w:rPr>
          <w:spacing w:val="10"/>
          <w:sz w:val="26"/>
        </w:rPr>
        <w:t xml:space="preserve"> </w:t>
      </w:r>
    </w:p>
    <w:p>
      <w:pPr>
        <w:pStyle w:val="Normal"/>
        <w:tabs>
          <w:tab w:val="clear" w:pos="709"/>
          <w:tab w:val="left" w:pos="2835" w:leader="none"/>
          <w:tab w:val="left" w:pos="7428" w:leader="none"/>
        </w:tabs>
        <w:spacing w:lineRule="atLeast" w:line="360"/>
        <w:jc w:val="both"/>
        <w:rPr>
          <w:spacing w:val="10"/>
          <w:sz w:val="26"/>
        </w:rPr>
      </w:pPr>
      <w:r>
        <w:rPr>
          <w:spacing w:val="10"/>
          <w:sz w:val="26"/>
        </w:rPr>
        <w:tab/>
        <w:t>Cumpre-me acrescentar, ademais, que o artigo 4º do projeto, conferindo encargos que, na verdade, seriam à Secretaria da Administração Penitenciária e não à Secretaria da Justiça e da Defesa da Cidadania, como consignado no texto, deixa de observar o dogma da sepa</w:t>
        <w:softHyphen/>
        <w:t>ração dos poderes, uma vez que seu enunciado versa sobre matéria de cu</w:t>
        <w:softHyphen/>
        <w:t>nho administrativo, sendo, portanto, típica do Poder Executivo.</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Ressalte-se, afinal, que a Secretaria da Adminis</w:t>
        <w:softHyphen/>
        <w:t>tração Penitenciária esclarece que a Fundação de Amparo ao Trabalhador Preso – FUNAP, vinculada à Pasta, tendo em vista sua própria finalidade institucional, visando à remição da pena e à ressocialização do interno, desenvolve programas de educação, cultura e trabalho produtivo, estando autorizada, por lei, a atuar diretamente, ou por intermédio de instituições públicas ou privadas, nacionais ou internacionais, mediante convênios, contratos ou concessão de auxílios.</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Pondera, ainda, a mencionada Secretaria que a Fundação “Prof. Manoel Pedro Pimentel” – FUNAP é a maior emprega</w:t>
        <w:softHyphen/>
        <w:t xml:space="preserve">dora no Sistema Penitenciário, com 980 reeducandos em suas 34 oficinas, sendo certo que resulta do trabalho dos presos a confecção de uniformes do sistema, bem como a reforma e produção do mobiliário escolar da rede estadual de ensino. </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Como se nota, portanto, o Estado já conta com meios e instrumentos suficientes para promover – como já o vem fazendo – o trabalho prisional, estando previsto, também no ar</w:t>
        <w:softHyphen/>
        <w:t>tigo 41, inciso II, da Lei de Execução Penal.</w:t>
      </w:r>
    </w:p>
    <w:p>
      <w:pPr>
        <w:pStyle w:val="Normal"/>
        <w:tabs>
          <w:tab w:val="clear" w:pos="709"/>
          <w:tab w:val="left" w:pos="2835" w:leader="none"/>
          <w:tab w:val="left" w:pos="7428" w:leader="none"/>
        </w:tabs>
        <w:spacing w:lineRule="atLeast" w:line="360"/>
        <w:jc w:val="both"/>
        <w:rPr>
          <w:spacing w:val="10"/>
          <w:sz w:val="26"/>
        </w:rPr>
      </w:pPr>
      <w:r>
        <w:rPr>
          <w:spacing w:val="10"/>
          <w:sz w:val="26"/>
        </w:rPr>
      </w:r>
    </w:p>
    <w:p>
      <w:pPr>
        <w:pStyle w:val="Normal"/>
        <w:tabs>
          <w:tab w:val="clear" w:pos="709"/>
          <w:tab w:val="left" w:pos="2835" w:leader="none"/>
          <w:tab w:val="left" w:pos="7428" w:leader="none"/>
        </w:tabs>
        <w:spacing w:lineRule="atLeast" w:line="360"/>
        <w:jc w:val="both"/>
        <w:rPr>
          <w:spacing w:val="10"/>
          <w:sz w:val="26"/>
        </w:rPr>
      </w:pPr>
      <w:r>
        <w:rPr>
          <w:spacing w:val="10"/>
          <w:sz w:val="26"/>
        </w:rPr>
        <w:tab/>
        <w:t>Justificado o veto total que oponho ao Projeto de lei nº 210, de 1995, devolvo a matéria ao reexame dessa Casa Legislativa.</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tab/>
        <w:t>Reitero a Vossa Excelência os protestos de minha alta consideração.</w:t>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center"/>
        <w:rPr>
          <w:sz w:val="26"/>
        </w:rPr>
      </w:pPr>
      <w:r>
        <w:rPr>
          <w:sz w:val="26"/>
        </w:rPr>
        <w:tab/>
        <w:t>Geraldo Alckmin</w:t>
      </w:r>
    </w:p>
    <w:p>
      <w:pPr>
        <w:pStyle w:val="Heading1"/>
        <w:rPr/>
      </w:pPr>
      <w:r>
        <w:rPr/>
        <w:tab/>
        <w:t>GOVERNADOR DO ESTADO</w:t>
      </w:r>
    </w:p>
    <w:p>
      <w:pPr>
        <w:pStyle w:val="Normal"/>
        <w:tabs>
          <w:tab w:val="clear" w:pos="709"/>
          <w:tab w:val="left" w:pos="2835" w:leader="none"/>
          <w:tab w:val="left" w:pos="7428" w:leader="none"/>
        </w:tabs>
        <w:spacing w:lineRule="atLeast" w:line="360"/>
        <w:jc w:val="center"/>
        <w:rPr>
          <w:sz w:val="26"/>
        </w:rPr>
      </w:pPr>
      <w:r>
        <w:rPr>
          <w:sz w:val="26"/>
        </w:rPr>
      </w:r>
    </w:p>
    <w:p>
      <w:pPr>
        <w:pStyle w:val="Normal"/>
        <w:tabs>
          <w:tab w:val="clear" w:pos="709"/>
          <w:tab w:val="left" w:pos="2835" w:leader="none"/>
          <w:tab w:val="left" w:pos="7428" w:leader="none"/>
        </w:tabs>
        <w:spacing w:lineRule="atLeast" w:line="360"/>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Normal"/>
        <w:tabs>
          <w:tab w:val="clear" w:pos="709"/>
          <w:tab w:val="left" w:pos="2835" w:leader="none"/>
          <w:tab w:val="left" w:pos="7428" w:leader="none"/>
        </w:tabs>
        <w:spacing w:lineRule="atLeast" w:line="360"/>
        <w:jc w:val="both"/>
        <w:rPr>
          <w:sz w:val="26"/>
        </w:rPr>
      </w:pPr>
      <w:r>
        <w:rPr>
          <w:sz w:val="26"/>
        </w:rPr>
      </w:r>
    </w:p>
    <w:p>
      <w:pPr>
        <w:pStyle w:val="TextBody"/>
        <w:rPr/>
      </w:pPr>
      <w:r>
        <w:rPr/>
        <w:t>A Sua Excelência o Senhor Deputado Walter Feldman, Presidente da As</w:t>
        <w:softHyphen/>
        <w:t>sembléia Legislativa do Estado.</w:t>
      </w:r>
    </w:p>
    <w:sectPr>
      <w:headerReference w:type="default" r:id="rId2"/>
      <w:headerReference w:type="first" r:id="rId3"/>
      <w:type w:val="nextPage"/>
      <w:pgSz w:w="11906" w:h="16838"/>
      <w:pgMar w:left="2268" w:right="1134"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pP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exact" w:line="240"/>
      <w:jc w:val="center"/>
      <w:outlineLvl w:val="0"/>
    </w:pPr>
    <w:rPr>
      <w:b/>
      <w:sz w:val="26"/>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sz w:val="26"/>
      <w:u w:val="single"/>
    </w:rPr>
  </w:style>
  <w:style w:type="paragraph" w:styleId="TextBody">
    <w:name w:val="Body Text"/>
    <w:basedOn w:val="Normal"/>
    <w:pPr>
      <w:tabs>
        <w:tab w:val="clear" w:pos="709"/>
        <w:tab w:val="left" w:pos="2835" w:leader="none"/>
        <w:tab w:val="left" w:pos="742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rPr>
  </w:style>
  <w:style w:type="paragraph" w:styleId="Corpodetexto2">
    <w:name w:val="Corpo de texto 2"/>
    <w:basedOn w:val="Normal"/>
    <w:qFormat/>
    <w:pPr>
      <w:tabs>
        <w:tab w:val="clear" w:pos="709"/>
        <w:tab w:val="left" w:pos="2835" w:leader="none"/>
      </w:tabs>
      <w:spacing w:lineRule="auto" w:line="360"/>
      <w:jc w:val="both"/>
    </w:pPr>
    <w:rPr>
      <w:spacing w:val="10"/>
      <w:sz w:val="26"/>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3:42:00Z</dcterms:created>
  <dc:creator>Ass. Tecnico Legislativa</dc:creator>
  <dc:description/>
  <dc:language>en-US</dc:language>
  <cp:lastModifiedBy>mmolina</cp:lastModifiedBy>
  <dcterms:modified xsi:type="dcterms:W3CDTF">2001-11-06T17:51:00Z</dcterms:modified>
  <cp:revision>4</cp:revision>
  <dc:subject/>
  <dc:title/>
</cp:coreProperties>
</file>