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54,  DE  2001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do Estado de São Paulo, através da Secretaria de Recursos Hídricos, Saneamento e Obras, no sentido de retomar a construção da  Estação de Tratamento de Esgoto do Município de Pirapozi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ecária situação do córrego Pirapozinho, situado no Município de Pirapozinho,  tem prejudicado a população local, sendo necessária a retomada da construção da ETE (Estação de Tratamento de Esgoto), que se encontra paralisad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umento da descarga de esgoto no referido córrego, muitos produtores rurais, localizados às  margens do córrego,  encontram-se com suas atividades econômicas prejudicadas  em razão do  comprometimento da qualidade da água.</w:t>
      </w:r>
    </w:p>
    <w:p>
      <w:pPr>
        <w:pStyle w:val="Heading7"/>
        <w:ind w:firstLine="2127"/>
        <w:rPr>
          <w:color w:val="000000"/>
        </w:rPr>
      </w:pPr>
      <w:r>
        <w:rPr>
          <w:color w:val="000000"/>
        </w:rPr>
        <w:t>Pelos danos que causa à saúde e ao meio ambiente local  os cidadãos pirapozenses  estão ansiosos para que as obras de reconstrução da ETE sejam terminadas e o córrego de seu Município seja recuperado.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 Sessões, em 13-11-2001</w:t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41:00Z</dcterms:created>
  <dc:creator>dg</dc:creator>
  <dc:description/>
  <dc:language>en-US</dc:language>
  <cp:lastModifiedBy>Alesp</cp:lastModifiedBy>
  <cp:lastPrinted>2001-11-20T15:43:00Z</cp:lastPrinted>
  <dcterms:modified xsi:type="dcterms:W3CDTF">2001-11-20T17:44:00Z</dcterms:modified>
  <cp:revision>3</cp:revision>
  <dc:subject/>
  <dc:title/>
</cp:coreProperties>
</file>