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47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ao Excelentíssimo Senhor Governador do Estado de São Paulo, com fundamento no artigo 159 do Regimento Interno da Assembléia Legislativa, que sejam adotadas, por meio dos órgãos competentes, as medidas necessárias à implementação de um programa estadual de atendimento às vítimas da fibrose cístic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3-11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4"/>
          <w:u w:val="single"/>
        </w:rPr>
        <w:t>APRESENTADA PELA COMISSÃO DE SAÚDE E HIGIENE, EM SEU PARECER Nº 1454, DE 2001, SOBRE O PROCESSO RGL Nº 6007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59:00Z</dcterms:created>
  <dc:creator>dg</dc:creator>
  <dc:description/>
  <dc:language>en-US</dc:language>
  <cp:lastModifiedBy>Alesp</cp:lastModifiedBy>
  <cp:lastPrinted>2001-11-20T16:03:00Z</cp:lastPrinted>
  <dcterms:modified xsi:type="dcterms:W3CDTF">2001-11-20T18:04:00Z</dcterms:modified>
  <cp:revision>3</cp:revision>
  <dc:subject/>
  <dc:title/>
</cp:coreProperties>
</file>