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NDICAÇÃO  Nº  1797,  DE  2001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Recuodecorpodetex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o município de Cajati possui um único hospital que atende toda a população da zona urbana e rural;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CONSIDERANDO que a população atual do município ultrapassa 30 mil habitantes;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CONSIDERANDO que o prédio do hospital já existe há mais de 10 anos e que as instalações elétricas e hidráulicas estão totalmente danificadas, causando sérios problemas de sobrecargas de energia elétrica, de refluxo de esgotos, deficiência na vazão de água, problemas de vazamentos de água e problemas de goteiras nas coberturas;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CONSIDERANDO que o hospital apresenta sérios problemas de trinca, com risco de ocorrência de acidentes graves;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CONSIDERANDO que deverão ser substituídos todos os pisos do hospital, pelo fato de estarem deteriorados;</w:t>
      </w:r>
    </w:p>
    <w:p>
      <w:pPr>
        <w:pStyle w:val="TextBody"/>
        <w:rPr/>
      </w:pPr>
      <w:r>
        <w:rPr/>
        <w:tab/>
        <w:tab/>
        <w:tab/>
        <w:t>CONSIDERANDO, finalmente, que os diversos problemas existentes no hospital vem causando riscos à saúde dos pacientes e funcionários;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INDICAMOS, com fundamento no artigo 159 da X Consolidação do Regimento Interno da Assembléia Legislativa do Estado de São Paulo, ao Excelentíssimo Senhor Governador do Estado, que determine através dos órgãos competentes, medidas visando a liberação de verbas para recuperação e reforma do Hospital Municipal de Cajati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Sala das Sessões, em 29-10-2001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JORGE CARUSO</w:t>
      </w:r>
    </w:p>
    <w:p>
      <w:pPr>
        <w:pStyle w:val="Normal"/>
        <w:spacing w:lineRule="auto" w:line="360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rPr>
          <w:color w:val="000000"/>
          <w:sz w:val="18"/>
          <w:lang w:eastAsia="pt-BR"/>
        </w:rPr>
      </w:pPr>
      <w:r>
        <w:rPr>
          <w:color w:val="000000"/>
          <w:sz w:val="18"/>
          <w:lang w:eastAsia="pt-BR"/>
        </w:rPr>
        <w:t>sma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00"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Courier New" w:hAnsi="Courier New" w:cs="Courier New"/>
      <w:color w:val="000000"/>
      <w:sz w:val="22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7:15:00Z</dcterms:created>
  <dc:creator>Carlos H. Margadona</dc:creator>
  <dc:description/>
  <dc:language>en-US</dc:language>
  <cp:lastModifiedBy>alesp</cp:lastModifiedBy>
  <cp:lastPrinted>2001-11-13T15:19:00Z</cp:lastPrinted>
  <dcterms:modified xsi:type="dcterms:W3CDTF">2001-11-13T17:21:00Z</dcterms:modified>
  <cp:revision>3</cp:revision>
  <dc:subject/>
  <dc:title/>
</cp:coreProperties>
</file>