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7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Marta Gonçalves dos Santos</w:t>
      </w:r>
      <w:r>
        <w:rPr>
          <w:color w:val="000000"/>
          <w:sz w:val="24"/>
        </w:rPr>
        <w:t>, da E.E. Prof. Antonio Vilela Junior, situada em Campinas, adiante transcrito, para o qual pedimos especial atençã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234" w:hanging="0"/>
        <w:rPr/>
      </w:pPr>
      <w:r>
        <w:rPr/>
        <w:t>“</w:t>
      </w:r>
      <w:r>
        <w:rPr/>
        <w:t>PROJETO DE LEI Nº 18</w:t>
      </w:r>
    </w:p>
    <w:p>
      <w:pPr>
        <w:pStyle w:val="Normal"/>
        <w:ind w:right="-234"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meninas prostitutas abandonadas que terão direito a ter nas grandes cidades uma casa abrigo que as acolham e as orientem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Recuodecorpodetexto2"/>
        <w:rPr/>
      </w:pPr>
      <w:r>
        <w:rPr/>
        <w:t>Artigo 1º - Fica estabelecido que as cidades do Estado de São Paulo com mais de seiscentos mil habitantes, tenham uma Casa Abrigo, que acolha meninas menores prostitutas que não possuem família e que vivem nas ruas no período diurn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Nessas casas as menores receberão abrigo, orientação escolar e profissionalizante, com o objetivo futuro de serem aceitas e respeitadas, como cidadãs conscientes de seus direitos e devere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Casas Abrigo deverão ser construídas em instalações adequadas para esta finalidade, doadas por pessoas da comunidade, empresas ou govern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Futuros médicos, enfermeiros, psicólogos e demais profissionais de nível universitário deverão estagiar nessas Casas Abrigo voluntariamente, recebendo por esse trabalho um certificado de aula prática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Casas Abrigo deverão receber ajuda de voluntários, disponíveis para esse tipo de trabalho, selecionados pela própria comunidade local, orientados e supervisionados por secretarias interligadas com bem estar social, saúde, educação e outro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Essas Casas Abrigo oferecerão às jovens acolhidas cursos como: economia doméstica, culinária, mão-de-obra caseira, artesanato, corte costura e outros cursos profissionalizantes, tais como: puericultura, recepcionista, secretariado, telefonista, etc.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Todas as jovens que possuírem família poderão ficar na Casa Abrigo somente no período diurno, quando as mesmas terão tratamento e preparo educacional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s despesas decorrentes da execução desta lei correrão por conta das dotações orçamentárias previstas no orçamento vigente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9º - Esta lei entrará em vigor a partir da data de sua publicaçã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240"/>
        <w:ind w:right="-234" w:hanging="0"/>
        <w:rPr/>
      </w:pPr>
      <w:r>
        <w:rPr/>
        <w:t>JUSTIFICATIVA</w:t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Com este projeto de lei, a sociedade estaria dando uma resposta a todos que usam a pornografia e a prostituição infanto-juvenil como um meio de profissão, e acabando com a cumplicidade da população em relação à prostituição na inf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É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34" w:hanging="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40:00Z</dcterms:created>
  <dc:creator>Carlos H. Margadona</dc:creator>
  <dc:description/>
  <dc:language>en-US</dc:language>
  <cp:lastModifiedBy>alesp</cp:lastModifiedBy>
  <cp:lastPrinted>2001-11-23T13:45:00Z</cp:lastPrinted>
  <dcterms:modified xsi:type="dcterms:W3CDTF">2001-11-23T15:46:00Z</dcterms:modified>
  <cp:revision>3</cp:revision>
  <dc:subject/>
  <dc:title/>
</cp:coreProperties>
</file>