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879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lo terceiro ano consecutivo o PARLAMENTO JOVEM PAULISTA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projetos de lei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INDICAÇÃO, ao DD. Governador do Estado, com vistas a requerer essa análise por parte do Executivo. Entre os projetos de lei destacados, encontra-se o da deputada jovem Mayara de Azevedo Corrêa, da escola Coterrinha de Educação Infantil e 1º Grau, situada em São Bernardo do Campo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“</w:t>
      </w:r>
      <w:r>
        <w:rPr/>
        <w:t>PROJETO DE LEI Nº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Dispõe sobre a criação da (FCC) -Fundação do Consumidor Cidadã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arlamento Jovem Paulista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1º - Fica estabelecido que 10% (dez por cento) do valor arrecadado pelas multas sobre produtos adulterados, aplicadas pelo Código do Consumidor, sejam divididos entre creches e orfanatos, que comprovadamente utilizem verba para obras de caridade e bem estar soci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2º - O valor da multa poderá ser transformado em gêneros alimentícios na forma de cestas básic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3º - O fabricante que reincidir na fraude deverá contribuir com o dobro do valor dos produtos, oferecendo doação em dinheiro ou trocando a quantia monetária por produtos de sua própria fabricação, para as instituições cadastrad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4º - Mensalmente, deverá ser publicado e distribuído à população folheto alertando sobre os produtos maquiad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5º - As denúncias deverão ser feitas pela população, e principalmente, pelos jovens estudantes, dentro de suas escolas e universidad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6º - Para alertar a população, serão utilizados selos de garantia conferidos pelo INMETRO e pelo Ministério da Saúde, que já se encontram em vigor, provando que tal produto é confiável quanto ao peso, qualidade e outras especificações próprias da mercadori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6º - Será instituído ainda o Prêmio Empresário Voluntário, a fim de premiar as empresas participantes que mostrarem atendimento exemplar, considerando o respeito ao consumidor e à naturez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7º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>Este projeto foi elaborado para ajudar orfanatos, creches e outras instituições de caridade, criando também consciência voluntária e cidadã. É importante desenvolver desde jovem, futuros cidadãos conhecedores e críticos, não permitindo que o Marketing da imagem envolva o jovem de maneira negativa, nos mais diversos setores econômicos.”</w:t>
      </w:r>
      <w:r>
        <w:rPr>
          <w:i/>
        </w:rPr>
        <w:t xml:space="preserve"> 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0/11/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26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29:00Z</dcterms:created>
  <dc:creator>Carlos H. Margadona</dc:creator>
  <dc:description/>
  <dc:language>en-US</dc:language>
  <cp:lastModifiedBy>alesp</cp:lastModifiedBy>
  <cp:lastPrinted>2001-11-23T14:37:00Z</cp:lastPrinted>
  <dcterms:modified xsi:type="dcterms:W3CDTF">2001-11-23T16:37:00Z</dcterms:modified>
  <cp:revision>3</cp:revision>
  <dc:subject/>
  <dc:title/>
</cp:coreProperties>
</file>