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9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os funcionários do INSS estão há 07 anos sem aumento de salário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os serviços essenciais  de saúde são consideravelmente prejudicados quando há greve dos funcionários desse setor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vem de longa data a precariedade do nosso sistema de saúde pública, agravado pela não realização  de concurso público para o aumento do quadro de funcionários do INSS nos últimos 15 ano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, devido à falta de pessoal e às constantes greves pela melhoria nas condições de trabalho, há milhares de processos parados em todo  o Estado, referentes à auxílio- doença, pensão por morte e/ou invalidez, entre outros.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siderando que, a somatória de todos esses fatores resulta num quadro de total descaso para com aqueles que necessitam dos serviços do INSS e que, na grande maioria dos casos não consegue um atendimento dign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siderando que, estamos diante de um direito constitucional fundamental que não está sendo cumprido  e que, assim sendo, atinge diretamente à população  mais carente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ab/>
        <w:t>Indico, nos termos regimentais ao Excelentíssimo Senhor Presidente da República, Senhor Fernando Henrique Cardoso, que solicite ao Senhor Ministro da Saúde, Senhor José Serra , estudos no sentido de viabilizar o justo aumento solicitado pela categoria supra mencionada, no sentido de evitar mais greves e transtornos à nossa 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40:00Z</dcterms:created>
  <dc:creator>Carlos H. Margadona</dc:creator>
  <dc:description/>
  <dc:language>en-US</dc:language>
  <cp:lastModifiedBy>alesp</cp:lastModifiedBy>
  <cp:lastPrinted>2001-11-23T14:42:00Z</cp:lastPrinted>
  <dcterms:modified xsi:type="dcterms:W3CDTF">2001-11-23T16:42:00Z</dcterms:modified>
  <cp:revision>3</cp:revision>
  <dc:subject/>
  <dc:title/>
</cp:coreProperties>
</file>