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3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do artigo 159 da X Consolidação do Regimento Interno, ao Excelentíssimo Senhor Governador do Estado para que determine aos órgãos competentes, a realização de estudos necessários à liberação de recursos para a implantação de rede de água e esgoto no bairro do Jardim Maetê, no município de Suza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o município de Suzano, mais  especificamente os cidadãos que habitam no Jardim Maetê está sofrendo, há muito, com a falta de rede de água e esgo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al situação não pode perdurar, eis que deteriora as condições de vida da população local. É necessária a adoção de medidas imediatas para que esta situação não perdure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ostra-se indispensável a participação do Estado na solução deste problema, que pode ser resolvido facilmente com a realização das obras necessárias, pois o município não dispõe de recursos próprios suficiente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 pelo seu grande alcance social, a realização destas obras apresenta-se como medida de relevante interesse públic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4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LUIS CARLOS GONDI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37:00Z</dcterms:created>
  <dc:creator>dg</dc:creator>
  <dc:description/>
  <dc:language>en-US</dc:language>
  <cp:lastModifiedBy>Alesp</cp:lastModifiedBy>
  <cp:lastPrinted>2001-11-21T15:42:00Z</cp:lastPrinted>
  <dcterms:modified xsi:type="dcterms:W3CDTF">2001-11-21T17:42:00Z</dcterms:modified>
  <cp:revision>3</cp:revision>
  <dc:subject/>
  <dc:title/>
</cp:coreProperties>
</file>