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ÇÃO  Nº  1894,  DE 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INDICO, nos termos do artigo 159 da X Consolidação do Regimento Interno, ao Excelentíssimo Senhor Governador do Estado, que determine á Secretaria da Educação a realização dos estudos e a adoção de providências necessárias a fim de implantar o "Projeto Arrastão" - cujas atividades serão desenvolvidas anualmente, antes do início do período letivo -, consistente em um conjunto coordenado de ações, em que diretores de escola, professores e os demais membros da comunidade escolar percorram os bairros em que se situam os respectivos estabelecimentos de ensino, indo de casa em casa, visando à realização de matrícula de alunos na pré-escola e nas séries do ensino fundamental, especialmente até a 4ª série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Dita a Constituição Federal que o dever do Estado com a educação será efetivado mediante a garantia de ensino fundamental obrigatório e gratuito (artigo 208, inciso I). A seu turno, a Constituição Paulista preceitua que "o ensino fundamental, com oito anos de duração, é obrigatório para todas as crianças, a partir dos sete anos de idade, visando a propiciar formação básica e comum indispensável a todos" (artigo 249, "caput")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mo medida voltada ao cabal cumprimento dessa sua obrigação, seria de extraordinária relevância que o Estado, instituísse projeto - aqui batizado de "Projeto Arrastão" - destinado a, anualmente, antes do início do período letivo, promover, através de ações previamente planejadas, a ida de diretores de escola, professores e demais membros da comunidade escolar às casas dos cidadãos, com o propósito de, a partir da conscientização dos pais sobre a importância de matricular as crianças na escola, e do esclarecimento de dúvidas porventura existentes, promover a matrícula de alunos do ensino fundamental, bem como na pré-escola (educação infantil), que, embora não obrigatória, também tem grande importânci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videntemente, além da matrícula em si, outros efeitos altamente positivos adviriam da implantação desse projeto, cabendo citar a aproximação entre a escola e os cidadãos, estimulando-os a participar dos assuntos da comunidade escolar, a possibilidade de se proceder a levantamentos, pesquisas, campanhas educativas etc.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interesse público de que a matéria se reveste recomenda que, com a máxima brevidade possível, sejam adotadas as medidas ora sugerid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ala das Sessões, em 21-11-20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 xml:space="preserve">a) </w:t>
      </w:r>
      <w:r>
        <w:rPr>
          <w:color w:val="000000"/>
          <w:sz w:val="24"/>
          <w:lang w:eastAsia="pt-BR"/>
        </w:rPr>
        <w:t>ALBERTO CALV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13:00Z</dcterms:created>
  <dc:creator>dg</dc:creator>
  <dc:description/>
  <dc:language>en-US</dc:language>
  <cp:lastModifiedBy>Alesp</cp:lastModifiedBy>
  <cp:lastPrinted>2001-11-26T15:17:00Z</cp:lastPrinted>
  <dcterms:modified xsi:type="dcterms:W3CDTF">2001-11-26T17:18:00Z</dcterms:modified>
  <cp:revision>3</cp:revision>
  <dc:subject/>
  <dc:title/>
</cp:coreProperties>
</file>